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0"/>
        <w:rPr>
          <w:rFonts w:ascii="Hansom FY;Calibri" w:hAnsi="Hansom FY;Calibri" w:cs="Hansom FY;Calibri"/>
          <w:b/>
          <w:b/>
          <w:sz w:val="28"/>
          <w:szCs w:val="28"/>
        </w:rPr>
      </w:pPr>
      <w:r>
        <w:rPr>
          <w:rFonts w:eastAsia="Hansom FY;Calibri" w:cs="Hansom FY;Calibri" w:ascii="Hansom FY;Calibri" w:hAnsi="Hansom FY;Calibri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left="1440" w:hanging="0"/>
        <w:rPr>
          <w:rFonts w:ascii="Hansom FY;Calibri" w:hAnsi="Hansom FY;Calibri" w:cs="Hansom FY;Calibri"/>
          <w:b/>
          <w:b/>
          <w:sz w:val="28"/>
          <w:szCs w:val="28"/>
        </w:rPr>
      </w:pPr>
      <w:r>
        <w:rPr>
          <w:rFonts w:cs="Hansom FY;Calibri" w:ascii="Hansom FY;Calibri" w:hAnsi="Hansom FY;Calibri"/>
          <w:b/>
          <w:sz w:val="28"/>
          <w:szCs w:val="28"/>
        </w:rPr>
      </w:r>
    </w:p>
    <w:p>
      <w:pPr>
        <w:pStyle w:val="Normal"/>
        <w:spacing w:lineRule="auto" w:line="240"/>
        <w:ind w:left="1440" w:hanging="0"/>
        <w:rPr>
          <w:rFonts w:ascii="Hansom FY;Calibri" w:hAnsi="Hansom FY;Calibri" w:cs="Hansom FY;Calibri"/>
          <w:b/>
          <w:b/>
          <w:sz w:val="28"/>
          <w:szCs w:val="28"/>
        </w:rPr>
      </w:pPr>
      <w:r>
        <w:rPr>
          <w:rFonts w:cs="Hansom FY;Calibri" w:ascii="Hansom FY;Calibri" w:hAnsi="Hansom FY;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  <w:b/>
          <w:b/>
          <w:sz w:val="28"/>
          <w:szCs w:val="28"/>
          <w:u w:val="single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  <w:t>REQUISITOS PARA LA CONSTITUCIÓN DE UNA SOCIEDAD CIVIL</w:t>
      </w:r>
    </w:p>
    <w:p>
      <w:pPr>
        <w:pStyle w:val="Normal"/>
        <w:rPr>
          <w:rFonts w:ascii="Hansom FY;Calibri" w:hAnsi="Hansom FY;Calibri" w:cs="Hansom FY;Calibri"/>
          <w:b/>
          <w:b/>
          <w:sz w:val="28"/>
          <w:szCs w:val="28"/>
          <w:u w:val="single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0"/>
          <w:szCs w:val="20"/>
        </w:rPr>
      </w:pPr>
      <w:r>
        <w:rPr>
          <w:rFonts w:cs="Hansom FY;Calibri" w:ascii="Hansom FY;Calibri" w:hAnsi="Hansom FY;Calibri"/>
          <w:b/>
          <w:sz w:val="20"/>
          <w:szCs w:val="20"/>
        </w:rPr>
        <w:t>DATOS DE CONTACTO</w:t>
      </w:r>
    </w:p>
    <w:p>
      <w:pPr>
        <w:pStyle w:val="Normal"/>
        <w:spacing w:lineRule="auto" w:line="240" w:before="0" w:after="0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  <w:t xml:space="preserve">NOMBRE: </w:t>
      </w:r>
    </w:p>
    <w:p>
      <w:pPr>
        <w:pStyle w:val="Normal"/>
        <w:spacing w:lineRule="auto" w:line="240" w:before="0" w:after="0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  <w:t>TELÉFONO:</w:t>
      </w:r>
    </w:p>
    <w:p>
      <w:pPr>
        <w:pStyle w:val="Normal"/>
        <w:spacing w:lineRule="auto" w:line="240" w:before="0" w:after="0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  <w:t>E MAIL: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Por favor lea detenidamente la información y documentación requerida y remítala a la brevedad para poder integrar su expediente y brindarle el mejor servicio.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1. Propuesta de cinco posibles nombres para la Sociedad</w:t>
      </w:r>
      <w:r>
        <w:rPr>
          <w:rFonts w:cs="Hansom FY;Calibri" w:ascii="Hansom FY;Calibri" w:hAnsi="Hansom FY;Calibri"/>
          <w:sz w:val="26"/>
          <w:szCs w:val="26"/>
        </w:rPr>
        <w:t>, en orden de preferencia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a) 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b) 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c) 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d) 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e) 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2. Domicilio social</w:t>
      </w:r>
      <w:r>
        <w:rPr>
          <w:rFonts w:cs="Hansom FY;Calibri" w:ascii="Hansom FY;Calibri" w:hAnsi="Hansom FY;Calibri"/>
          <w:sz w:val="26"/>
          <w:szCs w:val="26"/>
        </w:rPr>
        <w:t xml:space="preserve"> (indicar sólo la Ciudad, Municipio y Estado en donde la Asociación tendrá el principal asiento de sus actividades; no es necesario indicar una dirección)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3. Objeto social</w:t>
      </w:r>
      <w:r>
        <w:rPr>
          <w:rFonts w:cs="Hansom FY;Calibri" w:ascii="Hansom FY;Calibri" w:hAnsi="Hansom FY;Calibri"/>
          <w:sz w:val="26"/>
          <w:szCs w:val="26"/>
        </w:rPr>
        <w:t xml:space="preserve"> (Precisar actividades a las cuales se dedicará la Sociedad para elaborarlo, o proporcionar redacción del objeto social concreto deseado)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4. Duración de la Sociedad.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(  ) Indefinida.</w:t>
        <w:tab/>
        <w:t>(  ) años  ________________ (cantidad de años)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>5. Capital social.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MONTO: $___________________________________________________________</w:t>
        <w:tab/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APORTACIÓN DE CADA SOCIO: 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_____________________________ </w:t>
        <w:tab/>
        <w:t xml:space="preserve">$_______________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_____________________________ </w:t>
        <w:tab/>
        <w:t xml:space="preserve">$_______________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_____________________________ </w:t>
        <w:tab/>
        <w:t xml:space="preserve">$_______________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_____________________________ </w:t>
        <w:tab/>
        <w:t xml:space="preserve">$_______________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 xml:space="preserve">6. ¿Se admitirán extranjeros a la Asociación?      </w:t>
      </w:r>
      <w:r>
        <w:rPr>
          <w:rFonts w:cs="Hansom FY;Calibri" w:ascii="Hansom FY;Calibri" w:hAnsi="Hansom FY;Calibri"/>
          <w:sz w:val="26"/>
          <w:szCs w:val="26"/>
        </w:rPr>
        <w:t>Marque con una ”X”. SI (  )      NO (  )</w:t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 xml:space="preserve">7. Nombres completos y porcentaje o monto de participación en el </w:t>
      </w:r>
      <w:r>
        <w:rPr>
          <w:rFonts w:cs="Hansom FY;Calibri" w:ascii="Hansom FY;Calibri" w:hAnsi="Hansom FY;Calibri"/>
          <w:sz w:val="26"/>
          <w:szCs w:val="26"/>
        </w:rPr>
        <w:t xml:space="preserve">capital de los Socios que comparecerán a la firma del Acta Constitutiva de la Sociedad* </w:t>
      </w:r>
      <w:r>
        <w:rPr>
          <w:rFonts w:cs="Hansom FY;Calibri" w:ascii="Hansom FY;Calibri" w:hAnsi="Hansom FY;Calibri"/>
          <w:b/>
          <w:u w:val="single"/>
        </w:rPr>
        <w:t>(favor de llenar por cada uno de ellos, el formato de datos generales y recabar la documentación individual requerida)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rPr/>
      </w:pPr>
      <w:r>
        <w:rPr>
          <w:rFonts w:cs="Hansom FY;Calibri" w:ascii="Hansom FY;Calibri" w:hAnsi="Hansom FY;Calibri"/>
          <w:b/>
          <w:sz w:val="26"/>
          <w:szCs w:val="26"/>
        </w:rPr>
        <w:t xml:space="preserve">8. Forma de administrar la Sociedad. </w:t>
      </w:r>
      <w:r>
        <w:rPr>
          <w:rFonts w:cs="Hansom FY;Calibri" w:ascii="Hansom FY;Calibri" w:hAnsi="Hansom FY;Calibri"/>
          <w:sz w:val="26"/>
          <w:szCs w:val="26"/>
        </w:rPr>
        <w:t xml:space="preserve">  Marque con una ”X”.</w:t>
      </w:r>
    </w:p>
    <w:p>
      <w:pPr>
        <w:pStyle w:val="Normal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Socio Administrador (  )</w:t>
        <w:tab/>
        <w:tab/>
        <w:t>Socios Administradores (  )</w:t>
      </w:r>
    </w:p>
    <w:p>
      <w:pPr>
        <w:pStyle w:val="Normal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>9. Nombres de las personas que desempeñarán cargos dentro de la sociedad:</w:t>
      </w:r>
    </w:p>
    <w:p>
      <w:pPr>
        <w:pStyle w:val="Normal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Socio Administrador Único: ___________________________________________</w:t>
      </w:r>
    </w:p>
    <w:p>
      <w:pPr>
        <w:pStyle w:val="Normal"/>
        <w:rPr/>
      </w:pPr>
      <w:r>
        <w:rPr>
          <w:rFonts w:cs="Hansom FY;Calibri" w:ascii="Hansom FY;Calibri" w:hAnsi="Hansom FY;Calibri"/>
          <w:b/>
          <w:u w:val="single"/>
        </w:rPr>
        <w:t>NOTA:</w:t>
      </w:r>
      <w:r>
        <w:rPr>
          <w:rFonts w:cs="Hansom FY;Calibri" w:ascii="Hansom FY;Calibri" w:hAnsi="Hansom FY;Calibri"/>
        </w:rPr>
        <w:t xml:space="preserve"> Sólo para el caso de Socios Administradores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Socio Administrador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Socio Administrador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Socio Administrador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FACULTADES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(  ) Pleitos y cobranzas </w:t>
        <w:tab/>
        <w:tab/>
        <w:tab/>
        <w:t xml:space="preserve">(  ) Actos de administración  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 xml:space="preserve">(  ) Cuentas bancarias  </w:t>
        <w:tab/>
        <w:tab/>
        <w:tab/>
        <w:t xml:space="preserve">(  ) Materia laboral    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Otro (especificar): ______________________________________________________</w:t>
      </w:r>
    </w:p>
    <w:p>
      <w:pPr>
        <w:pStyle w:val="Normal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Limitaciones (en su caso): ________________________________________________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10. Apoderados (en su caso) adicionales al socio administrador y tipo de poder que se otorgará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NOMBRE: 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FACULTADES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(  ) Pleitos y cobranzas </w:t>
        <w:tab/>
        <w:tab/>
        <w:tab/>
        <w:t xml:space="preserve">(  ) Actos de administración 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(  ) Cuentas bancarias  </w:t>
        <w:tab/>
        <w:tab/>
        <w:tab/>
        <w:t xml:space="preserve">(  ) Materia laboral     </w:t>
      </w:r>
      <w:r>
        <w:br w:type="page"/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Otro (especificar): ______________________________________________________</w:t>
      </w:r>
    </w:p>
    <w:p>
      <w:pPr>
        <w:pStyle w:val="Normal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Limitaciones (en su caso): ________________________________________________</w:t>
      </w:r>
    </w:p>
    <w:p>
      <w:pPr>
        <w:pStyle w:val="Normal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NOMBRE: 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FACULTADES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(  ) Pleitos y cobranzas </w:t>
        <w:tab/>
        <w:tab/>
        <w:tab/>
        <w:t xml:space="preserve">(  ) Actos de administración  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 xml:space="preserve">(  ) Cuentas bancarias  </w:t>
        <w:tab/>
        <w:tab/>
        <w:tab/>
        <w:t xml:space="preserve">(  ) Materia laboral    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Otro (especificar): 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Limitaciones (en su caso): 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¿Actuarán los apoderados de forma conjunta o separada?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(  ) Conjunta</w:t>
        <w:tab/>
        <w:t>(  ) Separada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¿En qué casos? _______________________________________________________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  <w:b/>
          <w:b/>
          <w:sz w:val="28"/>
          <w:szCs w:val="28"/>
          <w:u w:val="single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  <w:b/>
          <w:b/>
          <w:sz w:val="28"/>
          <w:szCs w:val="28"/>
          <w:u w:val="single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  <w:b/>
          <w:b/>
          <w:sz w:val="28"/>
          <w:szCs w:val="28"/>
          <w:u w:val="single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  <w:t>DOCUMENTACIÓN NECESARIA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Favor de adjuntar la siguiente documentación que es indispensable para darle de alta en nuestro sistema y poder brindarle un mejor servicio:</w:t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DE LOS SOCIOS</w:t>
      </w:r>
      <w:r>
        <w:rPr>
          <w:rFonts w:cs="Hansom FY;Calibri" w:ascii="Hansom FY;Calibri" w:hAnsi="Hansom FY;Calibri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MEXICANOS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IDENTIFICACIÓN OFICIAL (IFE, INE, PASAPORT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ACTA DE NACIMIENTO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ACTA DE MATRIMONIO (EN EL CASO DE SER CASADO REQUERIMOS IDENTIFICACIÓN DE SU CÓNYUG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COMPROBANTE DE DOMICILIO NO MAYOR A DOS MESES DE ANTIGÜEDAD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CURP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CONSTANCIA DE SITUACIÓN FISCAL (RFC) MES Y AÑO EN CURSO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 xml:space="preserve">FORMATO DE DATOS GENERALES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Hansom FY;Calibri" w:ascii="Hansom FY;Calibri" w:hAnsi="Hansom FY;Calibri"/>
        </w:rPr>
        <w:t>PODER O DOCUMENTO CON EL QUE ACREDITE SU CALIDAD DE APODERADO O REPRESENTANTE</w:t>
      </w:r>
    </w:p>
    <w:p>
      <w:pPr>
        <w:pStyle w:val="Normal"/>
        <w:spacing w:lineRule="auto" w:line="240" w:before="0" w:after="0"/>
        <w:jc w:val="both"/>
        <w:rPr>
          <w:rFonts w:ascii="Hansom FY;Calibri" w:hAnsi="Hansom FY;Calibri" w:cs="Hansom FY;Calibri"/>
          <w:b/>
          <w:b/>
        </w:rPr>
      </w:pPr>
      <w:r>
        <w:rPr>
          <w:rFonts w:cs="Hansom FY;Calibri" w:ascii="Hansom FY;Calibri" w:hAnsi="Hansom FY;Calibri"/>
          <w:b/>
        </w:rPr>
      </w:r>
    </w:p>
    <w:p>
      <w:pPr>
        <w:pStyle w:val="Normal"/>
        <w:spacing w:before="0" w:after="0"/>
        <w:jc w:val="both"/>
        <w:rPr>
          <w:rFonts w:ascii="Hansom FY;Calibri" w:hAnsi="Hansom FY;Calibri" w:cs="Hansom FY;Calibri"/>
          <w:sz w:val="24"/>
          <w:szCs w:val="24"/>
        </w:rPr>
      </w:pPr>
      <w:r>
        <w:rPr>
          <w:rFonts w:cs="Hansom FY;Calibri" w:ascii="Hansom FY;Calibri" w:hAnsi="Hansom FY;Calibri"/>
          <w:b/>
          <w:sz w:val="24"/>
          <w:szCs w:val="24"/>
        </w:rPr>
        <w:t xml:space="preserve">IMPORTANTE: </w:t>
      </w:r>
      <w:r>
        <w:rPr>
          <w:rFonts w:cs="Hansom FY;Calibri" w:ascii="Hansom FY;Calibri" w:hAnsi="Hansom FY;Calibri"/>
          <w:sz w:val="24"/>
          <w:szCs w:val="24"/>
          <w:u w:val="single"/>
        </w:rPr>
        <w:t>En caso de que usted comparezca como apoderado o representante de persona física o moral deberá de proporcionar las generales y toda la información aquí solicitada de su representado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EXTRANJEROS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IDENTIFICACIÓN OFICIAL (PASAPORTE VIGENT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FORMA MIGRATORIA VIGENTE (VISA, FM2, FM3, TARJETA DE RESIDENTE TEMPORAL O PERMANENT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COMPROBANTE DE DOMICILIO DE SU PAÍS DE RESIDENCIA, NO MAYOR A DOS MESES DE ANTIGÜEDAD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Hansom FY;Calibri" w:ascii="Hansom FY;Calibri" w:hAnsi="Hansom FY;Calibri"/>
        </w:rPr>
        <w:t>CURP O SU EQUIVALENTE EN SU PAIS DE RESIDENCIA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 xml:space="preserve">ACTA DE NACIMIENTO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ACTA DE MATRIMONIO (EN CASO DE SER CASADO IDENTIFICACIÓN DEL CÓNYUG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CONSTANCIA DE SITUACIÓN FISCAL (RFC Y/O EQUIVALENTE, DEL PAÍS DE ORIGEN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PODER O DOCUMENTO CON EL QUE ACREDITE SU CALIDAD DE APODERADO O REPRESENTANTE</w:t>
      </w:r>
      <w:r>
        <w:br w:type="page"/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Hansom FY;Calibri" w:hAnsi="Hansom FY;Calibri" w:cs="Hansom FY;Calibri"/>
          <w:sz w:val="24"/>
          <w:szCs w:val="24"/>
        </w:rPr>
      </w:pPr>
      <w:r>
        <w:rPr>
          <w:rFonts w:cs="Hansom FY;Calibri" w:ascii="Hansom FY;Calibri" w:hAnsi="Hansom FY;Calibri"/>
          <w:b/>
          <w:sz w:val="24"/>
          <w:szCs w:val="24"/>
        </w:rPr>
        <w:t xml:space="preserve">IMPORTANTE: </w:t>
      </w:r>
      <w:r>
        <w:rPr>
          <w:rFonts w:cs="Hansom FY;Calibri" w:ascii="Hansom FY;Calibri" w:hAnsi="Hansom FY;Calibri"/>
          <w:sz w:val="24"/>
          <w:szCs w:val="24"/>
          <w:u w:val="single"/>
        </w:rPr>
        <w:t>En caso de que usted comparezca como apoderado o representante de persona física o moral deberá de proporcionar las generales y toda la información aquí solicitada de su representado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before="0" w:after="16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som FY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0135</wp:posOffset>
          </wp:positionH>
          <wp:positionV relativeFrom="paragraph">
            <wp:posOffset>-431165</wp:posOffset>
          </wp:positionV>
          <wp:extent cx="7802245" cy="10093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009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52:00Z</dcterms:created>
  <dc:creator>NP86-1</dc:creator>
  <dc:description/>
  <cp:keywords/>
  <dc:language>en-US</dc:language>
  <cp:lastModifiedBy>Juan Jesus Escalante Mis</cp:lastModifiedBy>
  <cp:lastPrinted>2019-02-22T15:25:00Z</cp:lastPrinted>
  <dcterms:modified xsi:type="dcterms:W3CDTF">2024-05-10T15:37:00Z</dcterms:modified>
  <cp:revision>7</cp:revision>
  <dc:subject/>
  <dc:title/>
</cp:coreProperties>
</file>