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Hansom FY;Calibri" w:hAnsi="Hansom FY;Calibri" w:cs="Hansom FY;Calibri"/>
          <w:b/>
          <w:b/>
          <w:sz w:val="28"/>
          <w:szCs w:val="28"/>
          <w:u w:val="single"/>
        </w:rPr>
      </w:pPr>
      <w:r>
        <w:rPr>
          <w:rFonts w:cs="Hansom FY;Calibri" w:ascii="Hansom FY;Calibri" w:hAnsi="Hansom FY;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Hansom FY;Calibri" w:hAnsi="Hansom FY;Calibri" w:cs="Hansom FY;Calibri"/>
          <w:b/>
          <w:b/>
          <w:sz w:val="28"/>
          <w:szCs w:val="28"/>
          <w:u w:val="single"/>
        </w:rPr>
      </w:pPr>
      <w:r>
        <w:rPr>
          <w:rFonts w:cs="Hansom FY;Calibri" w:ascii="Hansom FY;Calibri" w:hAnsi="Hansom FY;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Hansom FY;Calibri" w:hAnsi="Hansom FY;Calibri" w:cs="Hansom FY;Calibri"/>
          <w:b/>
          <w:b/>
          <w:sz w:val="28"/>
          <w:szCs w:val="28"/>
          <w:u w:val="single"/>
        </w:rPr>
      </w:pPr>
      <w:r>
        <w:rPr>
          <w:rFonts w:cs="Hansom FY;Calibri" w:ascii="Hansom FY;Calibri" w:hAnsi="Hansom FY;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Hansom FY;Calibri" w:hAnsi="Hansom FY;Calibri" w:cs="Hansom FY;Calibri"/>
          <w:b/>
          <w:b/>
          <w:sz w:val="28"/>
          <w:szCs w:val="28"/>
          <w:u w:val="single"/>
        </w:rPr>
      </w:pPr>
      <w:r>
        <w:rPr>
          <w:rFonts w:cs="Hansom FY;Calibri" w:ascii="Hansom FY;Calibri" w:hAnsi="Hansom FY;Calibri"/>
          <w:b/>
          <w:sz w:val="28"/>
          <w:szCs w:val="28"/>
          <w:u w:val="single"/>
        </w:rPr>
        <w:t>REQUISITOS PARA LA CONSTITUCIÓN DE UNA SOCIEDAD                            ANÓNIMA, SOCIEDAD DE RESPONSABILIDAD LIMITADA O SOCIEDAD ANÓNIMA PROMOTORA DE INVERSIÓN</w:t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0"/>
          <w:szCs w:val="20"/>
        </w:rPr>
      </w:pPr>
      <w:r>
        <w:rPr>
          <w:rFonts w:cs="Hansom FY;Calibri" w:ascii="Hansom FY;Calibri" w:hAnsi="Hansom FY;Calibri"/>
          <w:b/>
          <w:sz w:val="20"/>
          <w:szCs w:val="20"/>
        </w:rPr>
        <w:t>DATOS DE CONTACTO</w:t>
      </w:r>
    </w:p>
    <w:p>
      <w:pPr>
        <w:pStyle w:val="Normal"/>
        <w:spacing w:lineRule="auto" w:line="240" w:before="0" w:after="0"/>
        <w:rPr>
          <w:rFonts w:ascii="Hansom FY;Calibri" w:hAnsi="Hansom FY;Calibri" w:cs="Hansom FY;Calibri"/>
          <w:sz w:val="20"/>
          <w:szCs w:val="20"/>
        </w:rPr>
      </w:pPr>
      <w:r>
        <w:rPr>
          <w:rFonts w:cs="Hansom FY;Calibri" w:ascii="Hansom FY;Calibri" w:hAnsi="Hansom FY;Calibri"/>
          <w:sz w:val="20"/>
          <w:szCs w:val="20"/>
        </w:rPr>
        <w:t xml:space="preserve">NOMBRE: </w:t>
      </w:r>
    </w:p>
    <w:p>
      <w:pPr>
        <w:pStyle w:val="Normal"/>
        <w:spacing w:lineRule="auto" w:line="240" w:before="0" w:after="0"/>
        <w:rPr>
          <w:rFonts w:ascii="Hansom FY;Calibri" w:hAnsi="Hansom FY;Calibri" w:cs="Hansom FY;Calibri"/>
          <w:sz w:val="20"/>
          <w:szCs w:val="20"/>
        </w:rPr>
      </w:pPr>
      <w:r>
        <w:rPr>
          <w:rFonts w:cs="Hansom FY;Calibri" w:ascii="Hansom FY;Calibri" w:hAnsi="Hansom FY;Calibri"/>
          <w:sz w:val="20"/>
          <w:szCs w:val="20"/>
        </w:rPr>
        <w:t>TELÉFONO:</w:t>
      </w:r>
    </w:p>
    <w:p>
      <w:pPr>
        <w:pStyle w:val="Normal"/>
        <w:spacing w:lineRule="auto" w:line="240" w:before="0" w:after="0"/>
        <w:rPr>
          <w:rFonts w:ascii="Hansom FY;Calibri" w:hAnsi="Hansom FY;Calibri" w:cs="Hansom FY;Calibri"/>
          <w:sz w:val="20"/>
          <w:szCs w:val="20"/>
        </w:rPr>
      </w:pPr>
      <w:r>
        <w:rPr>
          <w:rFonts w:cs="Hansom FY;Calibri" w:ascii="Hansom FY;Calibri" w:hAnsi="Hansom FY;Calibri"/>
          <w:sz w:val="20"/>
          <w:szCs w:val="20"/>
        </w:rPr>
        <w:t>E MAIL:</w:t>
      </w:r>
    </w:p>
    <w:p>
      <w:pPr>
        <w:pStyle w:val="Normal"/>
        <w:spacing w:lineRule="auto" w:line="240"/>
        <w:jc w:val="both"/>
        <w:rPr>
          <w:rFonts w:ascii="Hansom FY;Calibri" w:hAnsi="Hansom FY;Calibri" w:cs="Hansom FY;Calibri"/>
          <w:sz w:val="20"/>
          <w:szCs w:val="20"/>
        </w:rPr>
      </w:pPr>
      <w:r>
        <w:rPr>
          <w:rFonts w:cs="Hansom FY;Calibri" w:ascii="Hansom FY;Calibri" w:hAnsi="Hansom FY;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  <w:t>Por favor lea detenidamente la información y documentación requerida y remítala a la brevedad para poder integrar su expediente y brindarle el mejor servicio.</w:t>
      </w:r>
    </w:p>
    <w:p>
      <w:pPr>
        <w:pStyle w:val="Normal"/>
        <w:spacing w:lineRule="auto" w:line="240"/>
        <w:jc w:val="both"/>
        <w:rPr/>
      </w:pPr>
      <w:r>
        <w:rPr>
          <w:rFonts w:cs="Hansom FY;Calibri" w:ascii="Hansom FY;Calibri" w:hAnsi="Hansom FY;Calibri"/>
          <w:b/>
          <w:sz w:val="26"/>
          <w:szCs w:val="26"/>
        </w:rPr>
        <w:t>1. Tipo de Sociedad que va a constituirse.</w:t>
      </w:r>
    </w:p>
    <w:p>
      <w:pPr>
        <w:pStyle w:val="Normal"/>
        <w:spacing w:lineRule="auto" w:line="240"/>
        <w:jc w:val="both"/>
        <w:rPr/>
      </w:pPr>
      <w:r>
        <w:rPr>
          <w:rFonts w:cs="Hansom FY;Calibri" w:ascii="Hansom FY;Calibri" w:hAnsi="Hansom FY;Calibri"/>
          <w:sz w:val="26"/>
          <w:szCs w:val="26"/>
        </w:rPr>
        <w:t>(  ) Sociedad Anónima.</w:t>
        <w:tab/>
        <w:t>(  ) Sociedad de Responsabilidad Limitada.</w:t>
      </w:r>
    </w:p>
    <w:p>
      <w:pPr>
        <w:pStyle w:val="Normal"/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(  ) Sociedad Anónima Promotora de Inversión</w:t>
      </w:r>
    </w:p>
    <w:p>
      <w:pPr>
        <w:pStyle w:val="Normal"/>
        <w:spacing w:lineRule="auto" w:line="120"/>
        <w:jc w:val="both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Hansom FY;Calibri" w:ascii="Hansom FY;Calibri" w:hAnsi="Hansom FY;Calibri"/>
          <w:b/>
          <w:sz w:val="26"/>
          <w:szCs w:val="26"/>
        </w:rPr>
        <w:t xml:space="preserve">2. ¿Desea que la sociedad opte también por el régimen de </w:t>
      </w:r>
      <w:r>
        <w:rPr>
          <w:rFonts w:cs="Hansom FY;Calibri" w:ascii="Hansom FY;Calibri" w:hAnsi="Hansom FY;Calibri"/>
          <w:b/>
          <w:sz w:val="26"/>
          <w:szCs w:val="26"/>
          <w:u w:val="single"/>
        </w:rPr>
        <w:t>Capital Variable</w:t>
      </w:r>
      <w:r>
        <w:rPr>
          <w:rFonts w:cs="Hansom FY;Calibri" w:ascii="Hansom FY;Calibri" w:hAnsi="Hansom FY;Calibri"/>
          <w:b/>
          <w:sz w:val="26"/>
          <w:szCs w:val="26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Fonts w:cs="Hansom FY;Calibri" w:ascii="Hansom FY;Calibri" w:hAnsi="Hansom FY;Calibri"/>
          <w:sz w:val="26"/>
          <w:szCs w:val="26"/>
        </w:rPr>
        <w:t>(  ) Si.</w:t>
        <w:tab/>
        <w:t xml:space="preserve">                </w:t>
        <w:tab/>
        <w:tab/>
        <w:t>(  ) No.</w:t>
      </w:r>
    </w:p>
    <w:p>
      <w:pPr>
        <w:pStyle w:val="Normal"/>
        <w:spacing w:lineRule="auto" w:line="12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b/>
          <w:sz w:val="26"/>
          <w:szCs w:val="26"/>
        </w:rPr>
        <w:t>3. Propuesta de cinco posibles nombres para la Sociedad</w:t>
      </w:r>
      <w:r>
        <w:rPr>
          <w:rFonts w:cs="Hansom FY;Calibri" w:ascii="Hansom FY;Calibri" w:hAnsi="Hansom FY;Calibri"/>
          <w:sz w:val="26"/>
          <w:szCs w:val="26"/>
        </w:rPr>
        <w:t>, en orden de preferencia.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a) 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b) 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c) 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d) 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e) __________________________________________________________________</w:t>
      </w:r>
      <w:r>
        <w:br w:type="page"/>
      </w:r>
    </w:p>
    <w:p>
      <w:pPr>
        <w:pStyle w:val="Normal"/>
        <w:spacing w:lineRule="auto" w:line="12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12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12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12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b/>
          <w:sz w:val="26"/>
          <w:szCs w:val="26"/>
        </w:rPr>
        <w:t>4. Domicilio social</w:t>
      </w:r>
      <w:r>
        <w:rPr>
          <w:rFonts w:cs="Hansom FY;Calibri" w:ascii="Hansom FY;Calibri" w:hAnsi="Hansom FY;Calibri"/>
          <w:sz w:val="26"/>
          <w:szCs w:val="26"/>
        </w:rPr>
        <w:t xml:space="preserve"> (indicar sólo la Ciudad, Municipio y Estado en donde la Sociedad tendrá el principal asiento de sus actividades; no es necesario indicar una dirección).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12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  <w:t>5. Objeto social</w:t>
      </w:r>
      <w:r>
        <w:rPr>
          <w:rFonts w:cs="Hansom FY;Calibri" w:ascii="Hansom FY;Calibri" w:hAnsi="Hansom FY;Calibri"/>
          <w:sz w:val="26"/>
          <w:szCs w:val="26"/>
        </w:rPr>
        <w:t xml:space="preserve"> (Precisar actividades a las cuales se dedicará la Sociedad para elaborarlo, o proporcionar redacción del objeto social concreto deseado).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  <w:t>6. Duración de la Sociedad.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(  ) Indefinida.</w:t>
        <w:tab/>
        <w:t>(  ) años ________________ (cantidad de años)</w:t>
      </w:r>
    </w:p>
    <w:p>
      <w:pPr>
        <w:pStyle w:val="Normal"/>
        <w:spacing w:lineRule="auto" w:line="12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  <w:t>7. Capital social</w:t>
      </w:r>
      <w:r>
        <w:rPr>
          <w:rFonts w:cs="Hansom FY;Calibri" w:ascii="Hansom FY;Calibri" w:hAnsi="Hansom FY;Calibri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Mínimo o fijo: $_________________________________</w:t>
        <w:tab/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 xml:space="preserve">Variable: $_____________________________________ (Solamente en caso de que haya optado por el régimen de capital variable. </w:t>
      </w:r>
      <w:r>
        <w:rPr>
          <w:rFonts w:cs="Hansom FY;Calibri" w:ascii="Hansom FY;Calibri" w:hAnsi="Hansom FY;Calibri"/>
          <w:b/>
          <w:sz w:val="26"/>
          <w:szCs w:val="26"/>
          <w:u w:val="single"/>
        </w:rPr>
        <w:t>No es necesario señalar algún importe</w:t>
      </w:r>
      <w:r>
        <w:rPr>
          <w:rFonts w:cs="Hansom FY;Calibri" w:ascii="Hansom FY;Calibri" w:hAnsi="Hansom FY;Calibri"/>
          <w:sz w:val="26"/>
          <w:szCs w:val="26"/>
        </w:rPr>
        <w:t>).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VALOR NOMINAL DE CADA ACCION: $_____________________</w:t>
      </w:r>
      <w:r>
        <w:br w:type="page"/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SOCIEDAD DE RESPONSABILIDAD LIMITADA: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PARTES SOCIALES: ____________ VALOR DE CADA PARTE SOCIAL: ___________</w:t>
      </w:r>
    </w:p>
    <w:p>
      <w:pPr>
        <w:pStyle w:val="Normal"/>
        <w:spacing w:lineRule="auto" w:line="12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>APORTACIÓN DE CADA SOCIO O ACCIONISTA:</w:t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 xml:space="preserve">_____________________________ </w:t>
        <w:tab/>
        <w:t>$_______________ (  ) EN ESPECIE</w:t>
        <w:tab/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 xml:space="preserve">_____________________________ </w:t>
        <w:tab/>
        <w:t>$_______________ (  ) EN ESPECIE</w:t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 xml:space="preserve">_____________________________ </w:t>
        <w:tab/>
        <w:t>$_______________ (  ) EN ESPECIE</w:t>
        <w:tab/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 xml:space="preserve">_____________________________ </w:t>
        <w:tab/>
        <w:t>$_______________ (  ) EN ESPECIE</w:t>
      </w:r>
    </w:p>
    <w:p>
      <w:pPr>
        <w:pStyle w:val="Normal"/>
        <w:spacing w:lineRule="auto" w:line="12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  <w:t xml:space="preserve">8. ¿Se admitirán extranjeros a la Sociedad?      </w:t>
      </w:r>
      <w:r>
        <w:rPr>
          <w:rFonts w:cs="Hansom FY;Calibri" w:ascii="Hansom FY;Calibri" w:hAnsi="Hansom FY;Calibri"/>
          <w:sz w:val="26"/>
          <w:szCs w:val="26"/>
        </w:rPr>
        <w:t>Marque con una ”X”. SI (  )      NO (  )</w:t>
      </w:r>
    </w:p>
    <w:p>
      <w:pPr>
        <w:pStyle w:val="Normal"/>
        <w:spacing w:lineRule="auto" w:line="120"/>
        <w:jc w:val="both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  <w:t xml:space="preserve">9. Nombres completos de los Socios o Accionistas que comparecerán a la firma del Acta Constitutiva de la Sociedad </w:t>
      </w:r>
      <w:r>
        <w:rPr>
          <w:rFonts w:cs="Hansom FY;Calibri" w:ascii="Hansom FY;Calibri" w:hAnsi="Hansom FY;Calibri"/>
          <w:b/>
          <w:u w:val="single"/>
        </w:rPr>
        <w:t>(favor de llenar por cada uno de ellos, el formato de generales y documentación individual requerida).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  <w:t xml:space="preserve">10. Forma de administrar la Sociedad: </w:t>
      </w:r>
    </w:p>
    <w:p>
      <w:pPr>
        <w:pStyle w:val="Normal"/>
        <w:spacing w:lineRule="auto" w:line="240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  <w:b/>
        </w:rPr>
        <w:t xml:space="preserve">Nota: </w:t>
      </w:r>
      <w:r>
        <w:rPr>
          <w:rFonts w:cs="Hansom FY;Calibri" w:ascii="Hansom FY;Calibri" w:hAnsi="Hansom FY;Calibri"/>
        </w:rPr>
        <w:t>(en el caso de la S.A.P.I únicamente se administra bajo un consejo de administración)</w:t>
      </w:r>
    </w:p>
    <w:p>
      <w:pPr>
        <w:pStyle w:val="Normal"/>
        <w:spacing w:lineRule="auto" w:line="240"/>
        <w:jc w:val="both"/>
        <w:rPr/>
      </w:pPr>
      <w:r>
        <w:rPr>
          <w:rFonts w:cs="Hansom FY;Calibri" w:ascii="Hansom FY;Calibri" w:hAnsi="Hansom FY;Calibri"/>
          <w:sz w:val="26"/>
          <w:szCs w:val="26"/>
        </w:rPr>
        <w:t>(  ) Administrador Único.</w:t>
        <w:tab/>
        <w:t>(  ) Consejo de Administración.</w:t>
      </w:r>
    </w:p>
    <w:p>
      <w:pPr>
        <w:pStyle w:val="Normal"/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SOCIEDAD DE RESPONSABILIDAD LIMITADA:</w:t>
      </w:r>
      <w:r>
        <w:br w:type="page"/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(  ) Gerente General                    (  ) Consejo de Gerentes</w:t>
      </w:r>
    </w:p>
    <w:p>
      <w:pPr>
        <w:pStyle w:val="Normal"/>
        <w:spacing w:lineRule="auto" w:line="120"/>
        <w:jc w:val="both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b/>
          <w:sz w:val="26"/>
          <w:szCs w:val="26"/>
        </w:rPr>
        <w:t>11. Nombres de las personas que desempeñarán cargos dentro de la Sociedad: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Administrador Único o Gerente General (según el régimen de la sociedad):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0"/>
          <w:szCs w:val="20"/>
        </w:rPr>
      </w:pPr>
      <w:r>
        <w:rPr>
          <w:rFonts w:cs="Hansom FY;Calibri" w:ascii="Hansom FY;Calibri" w:hAnsi="Hansom FY;Calibri"/>
          <w:sz w:val="20"/>
          <w:szCs w:val="20"/>
        </w:rPr>
        <w:t>**NOTA: Sólo para el caso de Consejo de Administración.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**Presidente del Consejo: 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**Secretario: 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>**Tesorero: 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Hansom FY;Calibri" w:ascii="Hansom FY;Calibri" w:hAnsi="Hansom FY;Calibri"/>
          <w:b/>
          <w:sz w:val="26"/>
          <w:szCs w:val="26"/>
        </w:rPr>
        <w:t>FACULTADES DEL ADMINISTRADOR UNICO O GERENTE GENERAL O CONSEJO DE ADMINISTRACIÓN O CONSEJO DE GENERENTES: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(  ) Pleitos y cobranzas         (  ) Actos de administración         (  ) Actos de dominio</w:t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>(  ) Cuentas bancarias          (  ) Materia laboral</w:t>
        <w:tab/>
        <w:tab/>
        <w:t xml:space="preserve"> (  ) Otorgamiento de poderes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Otro (especificar): 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Limitaciones (en su caso): ________________________________________________</w:t>
      </w:r>
      <w:r>
        <w:br w:type="page"/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b/>
          <w:sz w:val="26"/>
          <w:szCs w:val="26"/>
          <w:u w:val="single"/>
        </w:rPr>
        <w:t>Marca con una X la forma en la que deberán ser ejercidas las facultades del CONSEJO DE ADMINISTRACIÓN:</w:t>
      </w:r>
      <w:r>
        <w:rPr>
          <w:rFonts w:cs="Hansom FY;Calibri" w:ascii="Hansom FY;Calibri" w:hAnsi="Hansom FY;Calibri"/>
          <w:sz w:val="26"/>
          <w:szCs w:val="26"/>
        </w:rPr>
        <w:br/>
        <w:t>(  ) Conjuntamente/mancomunado         (  ) Individual</w:t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  <w:u w:val="single"/>
        </w:rPr>
      </w:pPr>
      <w:r>
        <w:rPr>
          <w:rFonts w:cs="Hansom FY;Calibri" w:ascii="Hansom FY;Calibri" w:hAnsi="Hansom FY;Calibri"/>
          <w:b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  <w:t>12. Nombre de la persona que será nombrada Comisarios de la Sociedad: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b/>
          <w:u w:val="single"/>
        </w:rPr>
        <w:t>Nota:</w:t>
      </w:r>
      <w:r>
        <w:rPr>
          <w:rFonts w:cs="Hansom FY;Calibri" w:ascii="Hansom FY;Calibri" w:hAnsi="Hansom FY;Calibri"/>
        </w:rPr>
        <w:t xml:space="preserve"> No pueden ser comisarios, los empleados de la sociedad ni los familiares de los administradores. En el caso de la sociedad de responsabilidad limitada, este cargo es optativo)</w:t>
      </w:r>
    </w:p>
    <w:p>
      <w:pPr>
        <w:pStyle w:val="Normal"/>
        <w:spacing w:lineRule="auto" w:line="12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b/>
          <w:sz w:val="26"/>
          <w:szCs w:val="26"/>
        </w:rPr>
        <w:t>13. Apoderados adicionales (en su caso) y tipo de poder que se otorgará: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NOMBRE: __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FACULTADES: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(  ) Pleitos y cobranzas         (  ) Actos de administración         (  ) Actos de dominio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(  ) Cuentas bancarias          (  ) Materia laboral</w:t>
        <w:tab/>
        <w:tab/>
        <w:t xml:space="preserve"> (  ) Otorgamiento de poderes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Otro (especificar): 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Limitaciones (en su caso): ________________________________________________</w:t>
      </w:r>
    </w:p>
    <w:p>
      <w:pPr>
        <w:pStyle w:val="Normal"/>
        <w:spacing w:lineRule="auto" w:line="12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tLeast" w:line="1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NOMBRE: ____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FACULTADES: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(  ) Pleitos y cobranzas         (  ) Actos de administración         (  ) Actos de dominio</w:t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sz w:val="26"/>
          <w:szCs w:val="26"/>
        </w:rPr>
        <w:t>(  ) Cuentas bancarias          (  ) Materia laboral</w:t>
        <w:tab/>
        <w:tab/>
        <w:t xml:space="preserve"> (  ) Otorgamiento de poderes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Otro (especificar): ______________________________________________________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Limitaciones (en su caso): ________________________________________________</w:t>
      </w:r>
    </w:p>
    <w:p>
      <w:pPr>
        <w:pStyle w:val="Normal"/>
        <w:spacing w:lineRule="auto" w:line="12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 xml:space="preserve">¿Actuarán los apoderados de forma conjunta o separada? 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(  ) Conjunta</w:t>
        <w:tab/>
        <w:t>(  ) Separada</w:t>
      </w:r>
    </w:p>
    <w:p>
      <w:pPr>
        <w:pStyle w:val="Normal"/>
        <w:spacing w:lineRule="auto" w:line="12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¿En qué casos?</w:t>
      </w:r>
    </w:p>
    <w:p>
      <w:pPr>
        <w:pStyle w:val="Normal"/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</w:r>
    </w:p>
    <w:p>
      <w:pPr>
        <w:pStyle w:val="Normal"/>
        <w:spacing w:lineRule="auto" w:line="240"/>
        <w:jc w:val="center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</w:r>
    </w:p>
    <w:p>
      <w:pPr>
        <w:pStyle w:val="Normal"/>
        <w:spacing w:lineRule="auto" w:line="240"/>
        <w:jc w:val="center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</w:r>
    </w:p>
    <w:p>
      <w:pPr>
        <w:pStyle w:val="Normal"/>
        <w:spacing w:lineRule="auto" w:line="240"/>
        <w:jc w:val="center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</w:r>
    </w:p>
    <w:p>
      <w:pPr>
        <w:pStyle w:val="Normal"/>
        <w:spacing w:lineRule="auto" w:line="240"/>
        <w:jc w:val="center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  <w:b/>
          <w:sz w:val="28"/>
          <w:szCs w:val="28"/>
          <w:u w:val="single"/>
        </w:rPr>
        <w:t>DOCUMENTACIÓN NECESARIA</w:t>
      </w:r>
    </w:p>
    <w:p>
      <w:pPr>
        <w:pStyle w:val="Normal"/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</w:r>
    </w:p>
    <w:p>
      <w:pPr>
        <w:pStyle w:val="Normal"/>
        <w:spacing w:lineRule="auto" w:line="240"/>
        <w:jc w:val="both"/>
        <w:rPr>
          <w:rFonts w:ascii="Hansom FY;Calibri" w:hAnsi="Hansom FY;Calibri" w:cs="Hansom FY;Calibri"/>
        </w:rPr>
      </w:pPr>
      <w:r>
        <w:rPr>
          <w:rFonts w:cs="Hansom FY;Calibri" w:ascii="Hansom FY;Calibri" w:hAnsi="Hansom FY;Calibri"/>
        </w:rPr>
        <w:t>Favor de adjuntar la siguiente documentación que es indispensable para darle de alta en nuestro sistema y poder brindarle un mejor servicio:</w:t>
      </w:r>
    </w:p>
    <w:p>
      <w:pPr>
        <w:pStyle w:val="Normal"/>
        <w:spacing w:lineRule="auto" w:line="240"/>
        <w:rPr/>
      </w:pPr>
      <w:r>
        <w:rPr>
          <w:rFonts w:cs="Hansom FY;Calibri" w:ascii="Hansom FY;Calibri" w:hAnsi="Hansom FY;Calibri"/>
          <w:b/>
          <w:sz w:val="26"/>
          <w:szCs w:val="26"/>
        </w:rPr>
        <w:t>DE LOS ACCIONISTAS O SOCIOS</w:t>
      </w:r>
      <w:r>
        <w:rPr>
          <w:rFonts w:cs="Hansom FY;Calibri" w:ascii="Hansom FY;Calibri" w:hAnsi="Hansom FY;Calibri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MEXICANOS: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IDENTIFICACIÓN OFICIAL (IFE, INE, PASAPORTE)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ACTA DE NACIMIENTO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ACTA DE MATRIMONIO (EN EL CASO DE SER CASADO REQUERIMOS IDENTIFICACIÓN DE SU CÓNYUGE)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COMPROBANTE DE DOMICILIO NO MAYOR A DOS MESES DE ANTIGÜEDAD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CURP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Hansom FY;Calibri" w:ascii="Hansom FY;Calibri" w:hAnsi="Hansom FY;Calibri"/>
          <w:sz w:val="26"/>
          <w:szCs w:val="26"/>
        </w:rPr>
        <w:t>CONSTANCIA DE SITUACIÓN FISCAL (RFC) MES Y AÑO EN CURSO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 xml:space="preserve">FORMATO DE DATOS GENERALES </w:t>
      </w:r>
    </w:p>
    <w:p>
      <w:pPr>
        <w:pStyle w:val="Normal"/>
        <w:spacing w:lineRule="auto" w:line="240" w:before="0" w:after="0"/>
        <w:jc w:val="both"/>
        <w:rPr>
          <w:rFonts w:ascii="Hansom FY;Calibri" w:hAnsi="Hansom FY;Calibri" w:cs="Hansom FY;Calibri"/>
          <w:b/>
          <w:b/>
          <w:sz w:val="26"/>
          <w:szCs w:val="26"/>
        </w:rPr>
      </w:pPr>
      <w:r>
        <w:rPr>
          <w:rFonts w:cs="Hansom FY;Calibri" w:ascii="Hansom FY;Calibri" w:hAnsi="Hansom FY;Calibri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Hansom FY;Calibri" w:hAnsi="Hansom FY;Calibri" w:cs="Hansom FY;Calibri"/>
          <w:sz w:val="24"/>
          <w:szCs w:val="24"/>
        </w:rPr>
      </w:pPr>
      <w:r>
        <w:rPr>
          <w:rFonts w:cs="Hansom FY;Calibri" w:ascii="Hansom FY;Calibri" w:hAnsi="Hansom FY;Calibri"/>
          <w:b/>
          <w:sz w:val="24"/>
          <w:szCs w:val="24"/>
        </w:rPr>
        <w:t xml:space="preserve">IMPORTANTE: </w:t>
      </w:r>
      <w:r>
        <w:rPr>
          <w:rFonts w:cs="Hansom FY;Calibri" w:ascii="Hansom FY;Calibri" w:hAnsi="Hansom FY;Calibri"/>
          <w:sz w:val="24"/>
          <w:szCs w:val="24"/>
          <w:u w:val="single"/>
        </w:rPr>
        <w:t>En caso de que usted comparezca como apoderado o representante de persona física o moral deberá de proporcionar las generales y toda la información aquí solicitada de su representado.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EXTRANJEROS: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IDENTIFICACIÓN OFICIAL (PASAPORTE VIGENTE)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FORMA MIGRATORIA VIGENTE (VISA, FM2, FM3, TARJETA DE RESIDENTE TEMPORAL O PERMANENTE)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Hansom FY;Calibri" w:ascii="Hansom FY;Calibri" w:hAnsi="Hansom FY;Calibri"/>
          <w:sz w:val="26"/>
          <w:szCs w:val="26"/>
        </w:rPr>
        <w:t>COMPROBANTE DE DOMICILIO DE SU PAÍS DE RESIDENCIA, NO MAYOR A DOS MESES DE ANTIGÜEDAD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CURP O SU EQUIVALENTE EN SU PAIS DE RESIDENCIA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 xml:space="preserve">ACTA DE NACIMIENTO 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ACTA DE MATRIMONIO (EN CASO DE SER CASADO IDENTIFICACIÓN DEL CÓNYUGE)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CONSTANCIA DE SITUACIÓN FISCAL (RFC Y/O EQUIVALENTE, DEL PAÍS DE ORIGEN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  <w:t>PODER O DOCUMENTO CON EL QUE ACREDITE SU CALIDAD DE APODERADO O REPRESENTANTE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Hansom FY;Calibri" w:hAnsi="Hansom FY;Calibri" w:cs="Hansom FY;Calibri"/>
          <w:sz w:val="24"/>
          <w:szCs w:val="24"/>
        </w:rPr>
      </w:pPr>
      <w:r>
        <w:rPr>
          <w:rFonts w:cs="Hansom FY;Calibri" w:ascii="Hansom FY;Calibri" w:hAnsi="Hansom FY;Calibri"/>
          <w:b/>
          <w:sz w:val="24"/>
          <w:szCs w:val="24"/>
        </w:rPr>
        <w:t xml:space="preserve">IMPORTANTE: </w:t>
      </w:r>
      <w:r>
        <w:rPr>
          <w:rFonts w:cs="Hansom FY;Calibri" w:ascii="Hansom FY;Calibri" w:hAnsi="Hansom FY;Calibri"/>
          <w:sz w:val="24"/>
          <w:szCs w:val="24"/>
          <w:u w:val="single"/>
        </w:rPr>
        <w:t>En caso de que usted comparezca como apoderado o representante de persona física o moral deberá de proporcionar las generales y toda la información aquí solicitada de su representado.</w:t>
      </w:r>
    </w:p>
    <w:p>
      <w:pPr>
        <w:pStyle w:val="Normal"/>
        <w:spacing w:lineRule="auto" w:line="24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p>
      <w:pPr>
        <w:pStyle w:val="Normal"/>
        <w:spacing w:before="0" w:after="160"/>
        <w:rPr>
          <w:rFonts w:ascii="Hansom FY;Calibri" w:hAnsi="Hansom FY;Calibri" w:cs="Hansom FY;Calibri"/>
          <w:sz w:val="26"/>
          <w:szCs w:val="26"/>
        </w:rPr>
      </w:pPr>
      <w:r>
        <w:rPr>
          <w:rFonts w:cs="Hansom FY;Calibri" w:ascii="Hansom FY;Calibri" w:hAnsi="Hansom FY;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nsom FY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0135</wp:posOffset>
          </wp:positionH>
          <wp:positionV relativeFrom="paragraph">
            <wp:posOffset>-459105</wp:posOffset>
          </wp:positionV>
          <wp:extent cx="7772400" cy="10062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PageNumber">
    <w:name w:val="Page Number"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7" w:hanging="708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16:00Z</dcterms:created>
  <dc:creator>NP86-1</dc:creator>
  <dc:description/>
  <cp:keywords/>
  <dc:language>en-US</dc:language>
  <cp:lastModifiedBy>Juan Jesus Escalante Mis</cp:lastModifiedBy>
  <dcterms:modified xsi:type="dcterms:W3CDTF">2024-05-10T15:42:00Z</dcterms:modified>
  <cp:revision>16</cp:revision>
  <dc:subject/>
  <dc:title/>
</cp:coreProperties>
</file>