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som FY;Calibri" w:hAnsi="Hansom FY;Calibri" w:cs="Hansom FY;Calibri"/>
          <w:b/>
          <w:b/>
          <w:sz w:val="28"/>
          <w:szCs w:val="28"/>
          <w:u w:val="single"/>
        </w:rPr>
      </w:pPr>
      <w:r>
        <w:rPr>
          <w:rFonts w:cs="Hansom FY;Calibri" w:ascii="Hansom FY;Calibri" w:hAnsi="Hansom FY;Calibri"/>
          <w:b/>
          <w:sz w:val="28"/>
          <w:szCs w:val="28"/>
          <w:u w:val="single"/>
        </w:rPr>
      </w:r>
    </w:p>
    <w:p>
      <w:pPr>
        <w:pStyle w:val="Normal"/>
        <w:jc w:val="center"/>
        <w:rPr>
          <w:rFonts w:ascii="Hansom FY;Calibri" w:hAnsi="Hansom FY;Calibri" w:cs="Hansom FY;Calibri"/>
          <w:b/>
          <w:b/>
          <w:sz w:val="28"/>
          <w:szCs w:val="28"/>
          <w:u w:val="single"/>
        </w:rPr>
      </w:pPr>
      <w:r>
        <w:rPr>
          <w:rFonts w:cs="Hansom FY;Calibri" w:ascii="Hansom FY;Calibri" w:hAnsi="Hansom FY;Calibri"/>
          <w:b/>
          <w:sz w:val="28"/>
          <w:szCs w:val="28"/>
          <w:u w:val="single"/>
        </w:rPr>
      </w:r>
    </w:p>
    <w:p>
      <w:pPr>
        <w:pStyle w:val="Normal"/>
        <w:jc w:val="center"/>
        <w:rPr>
          <w:rFonts w:ascii="Hansom FY;Calibri" w:hAnsi="Hansom FY;Calibri" w:cs="Hansom FY;Calibri"/>
          <w:b/>
          <w:b/>
          <w:sz w:val="28"/>
          <w:szCs w:val="28"/>
          <w:u w:val="single"/>
        </w:rPr>
      </w:pPr>
      <w:r>
        <w:rPr>
          <w:rFonts w:cs="Hansom FY;Calibri" w:ascii="Hansom FY;Calibri" w:hAnsi="Hansom FY;Calibri"/>
          <w:b/>
          <w:sz w:val="28"/>
          <w:szCs w:val="28"/>
          <w:u w:val="single"/>
        </w:rPr>
      </w:r>
    </w:p>
    <w:p>
      <w:pPr>
        <w:pStyle w:val="Normal"/>
        <w:jc w:val="center"/>
        <w:rPr/>
      </w:pPr>
      <w:r>
        <w:rPr>
          <w:rFonts w:cs="Hansom FY;Calibri" w:ascii="Hansom FY;Calibri" w:hAnsi="Hansom FY;Calibri"/>
          <w:b/>
          <w:sz w:val="28"/>
          <w:szCs w:val="28"/>
          <w:u w:val="single"/>
        </w:rPr>
        <w:t>REQUISITOS PARA COMPRAVENTAS</w:t>
      </w:r>
    </w:p>
    <w:p>
      <w:pPr>
        <w:pStyle w:val="Normal"/>
        <w:spacing w:lineRule="auto" w:line="240" w:before="0" w:after="0"/>
        <w:rPr>
          <w:rFonts w:ascii="Hansom FY;Calibri" w:hAnsi="Hansom FY;Calibri" w:cs="Hansom FY;Calibri"/>
          <w:b/>
          <w:b/>
          <w:sz w:val="20"/>
          <w:szCs w:val="20"/>
          <w:u w:val="single"/>
        </w:rPr>
      </w:pPr>
      <w:r>
        <w:rPr>
          <w:rFonts w:cs="Hansom FY;Calibri" w:ascii="Hansom FY;Calibri" w:hAnsi="Hansom FY;Calibri"/>
          <w:b/>
          <w:sz w:val="20"/>
          <w:szCs w:val="20"/>
          <w:u w:val="single"/>
        </w:rPr>
      </w:r>
    </w:p>
    <w:p>
      <w:pPr>
        <w:pStyle w:val="Normal"/>
        <w:spacing w:lineRule="auto" w:line="240" w:before="0" w:after="0"/>
        <w:rPr>
          <w:rFonts w:ascii="Hansom FY;Calibri" w:hAnsi="Hansom FY;Calibri" w:cs="Hansom FY;Calibri"/>
          <w:sz w:val="20"/>
          <w:szCs w:val="20"/>
          <w:u w:val="single"/>
        </w:rPr>
      </w:pPr>
      <w:r>
        <w:rPr>
          <w:rFonts w:cs="Hansom FY;Calibri" w:ascii="Hansom FY;Calibri" w:hAnsi="Hansom FY;Calibri"/>
          <w:sz w:val="20"/>
          <w:szCs w:val="20"/>
          <w:u w:val="single"/>
        </w:rPr>
      </w:r>
    </w:p>
    <w:p>
      <w:pPr>
        <w:pStyle w:val="Normal"/>
        <w:spacing w:lineRule="auto" w:line="240" w:before="0" w:after="0"/>
        <w:rPr>
          <w:rFonts w:ascii="Hansom FY;Calibri" w:hAnsi="Hansom FY;Calibri" w:cs="Hansom FY;Calibri"/>
          <w:b/>
          <w:b/>
          <w:u w:val="single"/>
        </w:rPr>
      </w:pPr>
      <w:r>
        <w:rPr>
          <w:rFonts w:cs="Hansom FY;Calibri" w:ascii="Hansom FY;Calibri" w:hAnsi="Hansom FY;Calibri"/>
          <w:b/>
          <w:u w:val="single"/>
        </w:rPr>
        <w:t xml:space="preserve">INMUEBLE: </w:t>
      </w:r>
    </w:p>
    <w:p>
      <w:pPr>
        <w:pStyle w:val="Normal"/>
        <w:spacing w:lineRule="auto" w:line="240" w:before="0" w:after="0"/>
        <w:jc w:val="both"/>
        <w:rPr>
          <w:rFonts w:ascii="Hansom FY;Calibri" w:hAnsi="Hansom FY;Calibri" w:cs="Hansom FY;Calibri"/>
          <w:b/>
          <w:b/>
          <w:u w:val="single"/>
        </w:rPr>
      </w:pPr>
      <w:r>
        <w:rPr>
          <w:rFonts w:cs="Hansom FY;Calibri" w:ascii="Hansom FY;Calibri" w:hAnsi="Hansom FY;Calibri"/>
          <w:b/>
          <w:u w:val="single"/>
        </w:rPr>
      </w:r>
    </w:p>
    <w:p>
      <w:pPr>
        <w:pStyle w:val="Normal"/>
        <w:numPr>
          <w:ilvl w:val="0"/>
          <w:numId w:val="2"/>
        </w:numPr>
        <w:spacing w:lineRule="auto" w:line="240" w:before="0" w:after="0"/>
        <w:jc w:val="both"/>
        <w:rPr/>
      </w:pPr>
      <w:r>
        <w:rPr>
          <w:rFonts w:cs="Hansom FY;Calibri" w:ascii="Hansom FY;Calibri" w:hAnsi="Hansom FY;Calibri"/>
        </w:rPr>
        <w:t>ANTECEDENTE DE PROPIEDAD (ESCRITURA CON BOLETA DE REGISTRO O TITULO DE PROPIEDAD)</w:t>
      </w:r>
    </w:p>
    <w:p>
      <w:pPr>
        <w:pStyle w:val="Normal"/>
        <w:spacing w:lineRule="auto" w:line="240" w:before="0" w:after="0"/>
        <w:ind w:left="405" w:hanging="0"/>
        <w:jc w:val="both"/>
        <w:rPr/>
      </w:pPr>
      <w:r>
        <w:rPr>
          <w:rFonts w:cs="Hansom FY;Calibri" w:ascii="Hansom FY;Calibri" w:hAnsi="Hansom FY;Calibri"/>
          <w:b/>
          <w:u w:val="single"/>
        </w:rPr>
        <w:t>Nota</w:t>
      </w:r>
      <w:r>
        <w:rPr>
          <w:rFonts w:cs="Hansom FY;Calibri" w:ascii="Hansom FY;Calibri" w:hAnsi="Hansom FY;Calibri"/>
        </w:rPr>
        <w:t>: En el caso de que la escritura sea de 2014 en adelante requerimos CFDI con XML para comprobar el valor de operación (requisito indispensable únicamente cuando el vendedor sea persona física para el cálculo de sus impuestos)</w:t>
      </w:r>
    </w:p>
    <w:p>
      <w:pPr>
        <w:pStyle w:val="Normal"/>
        <w:numPr>
          <w:ilvl w:val="0"/>
          <w:numId w:val="2"/>
        </w:numPr>
        <w:spacing w:lineRule="auto" w:line="240" w:before="0" w:after="0"/>
        <w:rPr>
          <w:rFonts w:ascii="Hansom FY;Calibri" w:hAnsi="Hansom FY;Calibri" w:cs="Hansom FY;Calibri"/>
        </w:rPr>
      </w:pPr>
      <w:r>
        <w:rPr>
          <w:rFonts w:cs="Hansom FY;Calibri" w:ascii="Hansom FY;Calibri" w:hAnsi="Hansom FY;Calibri"/>
        </w:rPr>
        <w:t>Recibo oficial del pago de predial del año en curso</w:t>
      </w:r>
    </w:p>
    <w:p>
      <w:pPr>
        <w:pStyle w:val="Normal"/>
        <w:numPr>
          <w:ilvl w:val="0"/>
          <w:numId w:val="2"/>
        </w:numPr>
        <w:spacing w:lineRule="auto" w:line="240" w:before="0" w:after="0"/>
        <w:rPr>
          <w:rFonts w:ascii="Hansom FY;Calibri" w:hAnsi="Hansom FY;Calibri" w:cs="Hansom FY;Calibri"/>
        </w:rPr>
      </w:pPr>
      <w:r>
        <w:rPr>
          <w:rFonts w:cs="Hansom FY;Calibri" w:ascii="Hansom FY;Calibri" w:hAnsi="Hansom FY;Calibri"/>
        </w:rPr>
        <w:t>Boleta y ticket de pago de servicio de agua potable</w:t>
      </w:r>
    </w:p>
    <w:p>
      <w:pPr>
        <w:pStyle w:val="Normal"/>
        <w:spacing w:lineRule="auto" w:line="240" w:before="0" w:after="0"/>
        <w:ind w:left="405" w:hanging="0"/>
        <w:rPr>
          <w:rFonts w:ascii="Hansom FY;Calibri" w:hAnsi="Hansom FY;Calibri" w:cs="Hansom FY;Calibri"/>
        </w:rPr>
      </w:pPr>
      <w:r>
        <w:rPr>
          <w:rFonts w:cs="Hansom FY;Calibri" w:ascii="Hansom FY;Calibri" w:hAnsi="Hansom FY;Calibri"/>
        </w:rPr>
      </w:r>
    </w:p>
    <w:p>
      <w:pPr>
        <w:pStyle w:val="Normal"/>
        <w:spacing w:lineRule="auto" w:line="240" w:before="0" w:after="0"/>
        <w:rPr/>
      </w:pPr>
      <w:r>
        <w:rPr>
          <w:rFonts w:cs="Hansom FY;Calibri" w:ascii="Hansom FY;Calibri" w:hAnsi="Hansom FY;Calibri"/>
          <w:b/>
          <w:u w:val="single"/>
        </w:rPr>
        <w:t>VENDEDOR/ES Y COMPRADOR/ES PERSONAS FÍSICAS:</w:t>
      </w:r>
      <w:r>
        <w:rPr>
          <w:rFonts w:cs="Hansom FY;Calibri" w:ascii="Hansom FY;Calibri" w:hAnsi="Hansom FY;Calibri"/>
          <w:u w:val="single"/>
        </w:rPr>
        <w:t xml:space="preserve"> </w:t>
      </w:r>
    </w:p>
    <w:p>
      <w:pPr>
        <w:pStyle w:val="Normal"/>
        <w:spacing w:lineRule="auto" w:line="240" w:before="0" w:after="0"/>
        <w:rPr>
          <w:rFonts w:ascii="Hansom FY;Calibri" w:hAnsi="Hansom FY;Calibri" w:cs="Hansom FY;Calibri"/>
          <w:u w:val="single"/>
        </w:rPr>
      </w:pPr>
      <w:r>
        <w:rPr>
          <w:rFonts w:cs="Hansom FY;Calibri" w:ascii="Hansom FY;Calibri" w:hAnsi="Hansom FY;Calibri"/>
          <w:u w:val="single"/>
        </w:rPr>
      </w:r>
    </w:p>
    <w:p>
      <w:pPr>
        <w:pStyle w:val="Normal"/>
        <w:spacing w:lineRule="auto" w:line="240" w:before="0" w:after="0"/>
        <w:rPr/>
      </w:pPr>
      <w:r>
        <w:rPr>
          <w:rFonts w:cs="Hansom FY;Calibri" w:ascii="Hansom FY;Calibri" w:hAnsi="Hansom FY;Calibri"/>
        </w:rPr>
        <w:t xml:space="preserve">1. Identificación oficial vigente </w:t>
      </w:r>
    </w:p>
    <w:p>
      <w:pPr>
        <w:pStyle w:val="Normal"/>
        <w:spacing w:lineRule="auto" w:line="240" w:before="0" w:after="0"/>
        <w:rPr/>
      </w:pPr>
      <w:r>
        <w:rPr>
          <w:rFonts w:cs="Hansom FY;Calibri" w:ascii="Hansom FY;Calibri" w:hAnsi="Hansom FY;Calibri"/>
        </w:rPr>
        <w:t xml:space="preserve">2. CURP </w:t>
      </w:r>
    </w:p>
    <w:p>
      <w:pPr>
        <w:pStyle w:val="Normal"/>
        <w:spacing w:lineRule="auto" w:line="240" w:before="0" w:after="0"/>
        <w:rPr>
          <w:rFonts w:ascii="Hansom FY;Calibri" w:hAnsi="Hansom FY;Calibri" w:cs="Hansom FY;Calibri"/>
        </w:rPr>
      </w:pPr>
      <w:r>
        <w:rPr>
          <w:rFonts w:cs="Hansom FY;Calibri" w:ascii="Hansom FY;Calibri" w:hAnsi="Hansom FY;Calibri"/>
        </w:rPr>
        <w:t>3. Constancia de situación fiscal (RFC) mes y año en curso</w:t>
      </w:r>
    </w:p>
    <w:p>
      <w:pPr>
        <w:pStyle w:val="Normal"/>
        <w:spacing w:lineRule="auto" w:line="240" w:before="0" w:after="0"/>
        <w:rPr>
          <w:rFonts w:ascii="Hansom FY;Calibri" w:hAnsi="Hansom FY;Calibri" w:cs="Hansom FY;Calibri"/>
        </w:rPr>
      </w:pPr>
      <w:r>
        <w:rPr>
          <w:rFonts w:cs="Hansom FY;Calibri" w:ascii="Hansom FY;Calibri" w:hAnsi="Hansom FY;Calibri"/>
        </w:rPr>
        <w:t xml:space="preserve">4. Comprobante de domicilio no mayor a 2 meses de antigüedad </w:t>
      </w:r>
    </w:p>
    <w:p>
      <w:pPr>
        <w:pStyle w:val="Normal"/>
        <w:spacing w:lineRule="auto" w:line="240" w:before="0" w:after="0"/>
        <w:rPr/>
      </w:pPr>
      <w:r>
        <w:rPr>
          <w:rFonts w:cs="Hansom FY;Calibri" w:ascii="Hansom FY;Calibri" w:hAnsi="Hansom FY;Calibri"/>
        </w:rPr>
        <w:t xml:space="preserve">5. Acta de nacimiento </w:t>
      </w:r>
    </w:p>
    <w:p>
      <w:pPr>
        <w:pStyle w:val="Normal"/>
        <w:spacing w:lineRule="auto" w:line="240" w:before="0" w:after="0"/>
        <w:rPr>
          <w:rFonts w:ascii="Hansom FY;Calibri" w:hAnsi="Hansom FY;Calibri" w:cs="Hansom FY;Calibri"/>
        </w:rPr>
      </w:pPr>
      <w:r>
        <w:rPr>
          <w:rFonts w:cs="Hansom FY;Calibri" w:ascii="Hansom FY;Calibri" w:hAnsi="Hansom FY;Calibri"/>
        </w:rPr>
        <w:t>6. Acta de matrimonio (en su caso)</w:t>
      </w:r>
    </w:p>
    <w:p>
      <w:pPr>
        <w:pStyle w:val="Normal"/>
        <w:spacing w:lineRule="auto" w:line="240" w:before="0" w:after="0"/>
        <w:rPr/>
      </w:pPr>
      <w:r>
        <w:rPr>
          <w:rFonts w:cs="Hansom FY;Calibri" w:ascii="Hansom FY;Calibri" w:hAnsi="Hansom FY;Calibri"/>
        </w:rPr>
        <w:t>7. Formato de datos generales</w:t>
      </w:r>
      <w:r>
        <w:rPr>
          <w:rFonts w:cs="Hansom FY;Calibri" w:ascii="Hansom FY;Calibri" w:hAnsi="Hansom FY;Calibri"/>
          <w:u w:val="single"/>
        </w:rPr>
        <w:br/>
        <w:br/>
      </w:r>
      <w:r>
        <w:rPr>
          <w:rFonts w:cs="Hansom FY;Calibri" w:ascii="Hansom FY;Calibri" w:hAnsi="Hansom FY;Calibri"/>
          <w:b/>
          <w:u w:val="single"/>
        </w:rPr>
        <w:t>VENDEDOR/ES Y COMPRADOR/ES PERSONAS MORALES:</w:t>
      </w:r>
    </w:p>
    <w:p>
      <w:pPr>
        <w:pStyle w:val="Normal"/>
        <w:spacing w:lineRule="auto" w:line="240" w:before="0" w:after="0"/>
        <w:rPr>
          <w:rFonts w:ascii="Hansom FY;Calibri" w:hAnsi="Hansom FY;Calibri" w:cs="Hansom FY;Calibri"/>
          <w:b/>
          <w:b/>
          <w:u w:val="single"/>
        </w:rPr>
      </w:pPr>
      <w:r>
        <w:rPr>
          <w:rFonts w:cs="Hansom FY;Calibri" w:ascii="Hansom FY;Calibri" w:hAnsi="Hansom FY;Calibri"/>
          <w:b/>
          <w:u w:val="single"/>
        </w:rPr>
      </w:r>
    </w:p>
    <w:p>
      <w:pPr>
        <w:pStyle w:val="Normal"/>
        <w:spacing w:lineRule="auto" w:line="240" w:before="0" w:after="0"/>
        <w:rPr>
          <w:rFonts w:ascii="Hansom FY;Calibri" w:hAnsi="Hansom FY;Calibri" w:cs="Hansom FY;Calibri"/>
        </w:rPr>
      </w:pPr>
      <w:r>
        <w:rPr>
          <w:rFonts w:cs="Hansom FY;Calibri" w:ascii="Hansom FY;Calibri" w:hAnsi="Hansom FY;Calibri"/>
        </w:rPr>
        <w:t>1. Acta constitutiva con boleta de registro</w:t>
      </w:r>
    </w:p>
    <w:p>
      <w:pPr>
        <w:pStyle w:val="Normal"/>
        <w:spacing w:lineRule="auto" w:line="240" w:before="0" w:after="0"/>
        <w:rPr>
          <w:rFonts w:ascii="Hansom FY;Calibri" w:hAnsi="Hansom FY;Calibri" w:cs="Hansom FY;Calibri"/>
        </w:rPr>
      </w:pPr>
      <w:r>
        <w:rPr>
          <w:rFonts w:cs="Hansom FY;Calibri" w:ascii="Hansom FY;Calibri" w:hAnsi="Hansom FY;Calibri"/>
        </w:rPr>
        <w:t xml:space="preserve">2. Comprobante de domicilio no mayor a 2 meses de antigüedad </w:t>
      </w:r>
    </w:p>
    <w:p>
      <w:pPr>
        <w:pStyle w:val="Normal"/>
        <w:spacing w:lineRule="auto" w:line="240" w:before="0" w:after="0"/>
        <w:rPr>
          <w:rFonts w:ascii="Hansom FY;Calibri" w:hAnsi="Hansom FY;Calibri" w:cs="Hansom FY;Calibri"/>
        </w:rPr>
      </w:pPr>
      <w:r>
        <w:rPr>
          <w:rFonts w:cs="Hansom FY;Calibri" w:ascii="Hansom FY;Calibri" w:hAnsi="Hansom FY;Calibri"/>
        </w:rPr>
        <w:t>3. Constancia de situación fiscal RFC  mes y año en curso</w:t>
      </w:r>
    </w:p>
    <w:p>
      <w:pPr>
        <w:pStyle w:val="Normal"/>
        <w:spacing w:lineRule="auto" w:line="240" w:before="0" w:after="0"/>
        <w:rPr>
          <w:rFonts w:ascii="Hansom FY;Calibri" w:hAnsi="Hansom FY;Calibri" w:cs="Hansom FY;Calibri"/>
        </w:rPr>
      </w:pPr>
      <w:r>
        <w:rPr>
          <w:rFonts w:cs="Hansom FY;Calibri" w:ascii="Hansom FY;Calibri" w:hAnsi="Hansom FY;Calibri"/>
        </w:rPr>
      </w:r>
    </w:p>
    <w:p>
      <w:pPr>
        <w:pStyle w:val="Normal"/>
        <w:spacing w:lineRule="auto" w:line="240" w:before="0" w:after="0"/>
        <w:rPr>
          <w:rFonts w:ascii="Hansom FY;Calibri" w:hAnsi="Hansom FY;Calibri" w:cs="Hansom FY;Calibri"/>
          <w:b/>
          <w:b/>
        </w:rPr>
      </w:pPr>
      <w:r>
        <w:rPr>
          <w:rFonts w:cs="Hansom FY;Calibri" w:ascii="Hansom FY;Calibri" w:hAnsi="Hansom FY;Calibri"/>
          <w:b/>
        </w:rPr>
        <w:t xml:space="preserve">REPRESENTANTE – APODERADO: </w:t>
      </w:r>
    </w:p>
    <w:p>
      <w:pPr>
        <w:pStyle w:val="Normal"/>
        <w:spacing w:lineRule="auto" w:line="240" w:before="0" w:after="0"/>
        <w:rPr>
          <w:rFonts w:ascii="Hansom FY;Calibri" w:hAnsi="Hansom FY;Calibri" w:cs="Hansom FY;Calibri"/>
          <w:b/>
          <w:b/>
        </w:rPr>
      </w:pPr>
      <w:r>
        <w:rPr>
          <w:rFonts w:cs="Hansom FY;Calibri" w:ascii="Hansom FY;Calibri" w:hAnsi="Hansom FY;Calibri"/>
          <w:b/>
        </w:rPr>
      </w:r>
    </w:p>
    <w:p>
      <w:pPr>
        <w:pStyle w:val="Normal"/>
        <w:spacing w:lineRule="auto" w:line="240" w:before="0" w:after="0"/>
        <w:rPr/>
      </w:pPr>
      <w:r>
        <w:rPr>
          <w:rFonts w:cs="Hansom FY;Calibri" w:ascii="Hansom FY;Calibri" w:hAnsi="Hansom FY;Calibri"/>
        </w:rPr>
        <w:t xml:space="preserve">1. Identificación oficial vigente </w:t>
      </w:r>
    </w:p>
    <w:p>
      <w:pPr>
        <w:pStyle w:val="Normal"/>
        <w:spacing w:lineRule="auto" w:line="240" w:before="0" w:after="0"/>
        <w:rPr/>
      </w:pPr>
      <w:r>
        <w:rPr>
          <w:rFonts w:cs="Hansom FY;Calibri" w:ascii="Hansom FY;Calibri" w:hAnsi="Hansom FY;Calibri"/>
        </w:rPr>
        <w:t xml:space="preserve">2. CURP </w:t>
      </w:r>
    </w:p>
    <w:p>
      <w:pPr>
        <w:pStyle w:val="Normal"/>
        <w:spacing w:lineRule="auto" w:line="240" w:before="0" w:after="0"/>
        <w:rPr>
          <w:rFonts w:ascii="Hansom FY;Calibri" w:hAnsi="Hansom FY;Calibri" w:cs="Hansom FY;Calibri"/>
        </w:rPr>
      </w:pPr>
      <w:r>
        <w:rPr>
          <w:rFonts w:cs="Hansom FY;Calibri" w:ascii="Hansom FY;Calibri" w:hAnsi="Hansom FY;Calibri"/>
        </w:rPr>
        <w:t>3. Constancia de situación fiscal (RFC) mes y año en curso</w:t>
      </w:r>
    </w:p>
    <w:p>
      <w:pPr>
        <w:pStyle w:val="Normal"/>
        <w:spacing w:lineRule="auto" w:line="240" w:before="0" w:after="0"/>
        <w:rPr>
          <w:rFonts w:ascii="Hansom FY;Calibri" w:hAnsi="Hansom FY;Calibri" w:cs="Hansom FY;Calibri"/>
        </w:rPr>
      </w:pPr>
      <w:r>
        <w:rPr>
          <w:rFonts w:cs="Hansom FY;Calibri" w:ascii="Hansom FY;Calibri" w:hAnsi="Hansom FY;Calibri"/>
        </w:rPr>
        <w:t xml:space="preserve">4. Comprobante de domicilio no mayor a 2 meses de antigüedad </w:t>
      </w:r>
    </w:p>
    <w:p>
      <w:pPr>
        <w:pStyle w:val="Normal"/>
        <w:spacing w:lineRule="auto" w:line="240" w:before="0" w:after="0"/>
        <w:rPr/>
      </w:pPr>
      <w:r>
        <w:rPr>
          <w:rFonts w:cs="Hansom FY;Calibri" w:ascii="Hansom FY;Calibri" w:hAnsi="Hansom FY;Calibri"/>
        </w:rPr>
        <w:t xml:space="preserve">5. Acta de nacimiento </w:t>
      </w:r>
    </w:p>
    <w:p>
      <w:pPr>
        <w:pStyle w:val="Normal"/>
        <w:spacing w:lineRule="auto" w:line="240" w:before="0" w:after="0"/>
        <w:rPr>
          <w:rFonts w:ascii="Hansom FY;Calibri" w:hAnsi="Hansom FY;Calibri" w:cs="Hansom FY;Calibri"/>
        </w:rPr>
      </w:pPr>
      <w:r>
        <w:rPr>
          <w:rFonts w:cs="Hansom FY;Calibri" w:ascii="Hansom FY;Calibri" w:hAnsi="Hansom FY;Calibri"/>
        </w:rPr>
        <w:t>6. Acta de matrimonio (en su caso)</w:t>
      </w:r>
    </w:p>
    <w:p>
      <w:pPr>
        <w:pStyle w:val="Normal"/>
        <w:spacing w:lineRule="auto" w:line="240" w:before="0" w:after="0"/>
        <w:rPr>
          <w:rFonts w:ascii="Hansom FY;Calibri" w:hAnsi="Hansom FY;Calibri" w:cs="Hansom FY;Calibri"/>
        </w:rPr>
      </w:pPr>
      <w:r>
        <w:rPr>
          <w:rFonts w:cs="Hansom FY;Calibri" w:ascii="Hansom FY;Calibri" w:hAnsi="Hansom FY;Calibri"/>
        </w:rPr>
        <w:t>7. Formato de datos generales</w:t>
      </w:r>
    </w:p>
    <w:p>
      <w:pPr>
        <w:pStyle w:val="Normal"/>
        <w:spacing w:lineRule="auto" w:line="240" w:before="0" w:after="0"/>
        <w:rPr>
          <w:rFonts w:ascii="Hansom FY;Calibri" w:hAnsi="Hansom FY;Calibri" w:cs="Hansom FY;Calibri"/>
          <w:u w:val="single"/>
        </w:rPr>
      </w:pPr>
      <w:r>
        <w:rPr>
          <w:rFonts w:cs="Hansom FY;Calibri" w:ascii="Hansom FY;Calibri" w:hAnsi="Hansom FY;Calibri"/>
          <w:u w:val="single"/>
        </w:rPr>
      </w:r>
    </w:p>
    <w:p>
      <w:pPr>
        <w:pStyle w:val="Normal"/>
        <w:spacing w:lineRule="auto" w:line="240" w:before="0" w:after="0"/>
        <w:rPr>
          <w:rFonts w:ascii="Hansom FY;Calibri" w:hAnsi="Hansom FY;Calibri" w:cs="Hansom FY;Calibri"/>
          <w:b/>
          <w:b/>
          <w:u w:val="single"/>
        </w:rPr>
      </w:pPr>
      <w:r>
        <w:rPr>
          <w:rFonts w:cs="Hansom FY;Calibri" w:ascii="Hansom FY;Calibri" w:hAnsi="Hansom FY;Calibri"/>
          <w:b/>
          <w:u w:val="single"/>
        </w:rPr>
      </w:r>
    </w:p>
    <w:p>
      <w:pPr>
        <w:pStyle w:val="Normal"/>
        <w:spacing w:lineRule="auto" w:line="240" w:before="0" w:after="0"/>
        <w:rPr>
          <w:rFonts w:ascii="Hansom FY;Calibri" w:hAnsi="Hansom FY;Calibri" w:cs="Hansom FY;Calibri"/>
          <w:b/>
          <w:b/>
          <w:u w:val="single"/>
        </w:rPr>
      </w:pPr>
      <w:r>
        <w:rPr>
          <w:rFonts w:cs="Hansom FY;Calibri" w:ascii="Hansom FY;Calibri" w:hAnsi="Hansom FY;Calibri"/>
          <w:b/>
          <w:u w:val="single"/>
        </w:rPr>
      </w:r>
    </w:p>
    <w:p>
      <w:pPr>
        <w:pStyle w:val="Normal"/>
        <w:spacing w:lineRule="auto" w:line="240" w:before="0" w:after="0"/>
        <w:rPr>
          <w:rFonts w:ascii="Hansom FY;Calibri" w:hAnsi="Hansom FY;Calibri" w:cs="Hansom FY;Calibri"/>
          <w:b/>
          <w:b/>
          <w:u w:val="single"/>
        </w:rPr>
      </w:pPr>
      <w:r>
        <w:rPr>
          <w:rFonts w:cs="Hansom FY;Calibri" w:ascii="Hansom FY;Calibri" w:hAnsi="Hansom FY;Calibri"/>
          <w:b/>
          <w:u w:val="single"/>
        </w:rPr>
      </w:r>
    </w:p>
    <w:p>
      <w:pPr>
        <w:pStyle w:val="Normal"/>
        <w:spacing w:lineRule="auto" w:line="240" w:before="0" w:after="0"/>
        <w:rPr>
          <w:rFonts w:ascii="Hansom FY;Calibri" w:hAnsi="Hansom FY;Calibri" w:cs="Hansom FY;Calibri"/>
          <w:b/>
          <w:b/>
          <w:u w:val="single"/>
        </w:rPr>
      </w:pPr>
      <w:r>
        <w:rPr>
          <w:rFonts w:cs="Hansom FY;Calibri" w:ascii="Hansom FY;Calibri" w:hAnsi="Hansom FY;Calibri"/>
          <w:b/>
          <w:u w:val="single"/>
        </w:rPr>
      </w:r>
    </w:p>
    <w:p>
      <w:pPr>
        <w:pStyle w:val="Normal"/>
        <w:spacing w:lineRule="auto" w:line="240" w:before="0" w:after="0"/>
        <w:rPr>
          <w:rFonts w:ascii="Hansom FY;Calibri" w:hAnsi="Hansom FY;Calibri" w:cs="Hansom FY;Calibri"/>
          <w:b/>
          <w:b/>
          <w:u w:val="single"/>
        </w:rPr>
      </w:pPr>
      <w:r>
        <w:rPr>
          <w:rFonts w:cs="Hansom FY;Calibri" w:ascii="Hansom FY;Calibri" w:hAnsi="Hansom FY;Calibri"/>
          <w:b/>
          <w:u w:val="single"/>
        </w:rPr>
      </w:r>
    </w:p>
    <w:p>
      <w:pPr>
        <w:pStyle w:val="Normal"/>
        <w:spacing w:lineRule="auto" w:line="240" w:before="0" w:after="0"/>
        <w:rPr>
          <w:rFonts w:ascii="Hansom FY;Calibri" w:hAnsi="Hansom FY;Calibri" w:cs="Hansom FY;Calibri"/>
          <w:b/>
          <w:b/>
          <w:u w:val="single"/>
        </w:rPr>
      </w:pPr>
      <w:r>
        <w:rPr>
          <w:rFonts w:cs="Hansom FY;Calibri" w:ascii="Hansom FY;Calibri" w:hAnsi="Hansom FY;Calibri"/>
          <w:b/>
          <w:u w:val="single"/>
        </w:rPr>
      </w:r>
    </w:p>
    <w:p>
      <w:pPr>
        <w:pStyle w:val="Normal"/>
        <w:spacing w:lineRule="auto" w:line="240" w:before="0" w:after="0"/>
        <w:rPr>
          <w:rFonts w:ascii="Hansom FY;Calibri" w:hAnsi="Hansom FY;Calibri" w:cs="Hansom FY;Calibri"/>
          <w:b/>
          <w:b/>
          <w:u w:val="single"/>
        </w:rPr>
      </w:pPr>
      <w:r>
        <w:rPr>
          <w:rFonts w:cs="Hansom FY;Calibri" w:ascii="Hansom FY;Calibri" w:hAnsi="Hansom FY;Calibri"/>
          <w:b/>
          <w:u w:val="single"/>
        </w:rPr>
      </w:r>
    </w:p>
    <w:p>
      <w:pPr>
        <w:pStyle w:val="Normal"/>
        <w:spacing w:lineRule="auto" w:line="240" w:before="0" w:after="0"/>
        <w:rPr>
          <w:rFonts w:ascii="Hansom FY;Calibri" w:hAnsi="Hansom FY;Calibri" w:cs="Hansom FY;Calibri"/>
          <w:b/>
          <w:b/>
          <w:u w:val="single"/>
        </w:rPr>
      </w:pPr>
      <w:r>
        <w:rPr>
          <w:rFonts w:cs="Hansom FY;Calibri" w:ascii="Hansom FY;Calibri" w:hAnsi="Hansom FY;Calibri"/>
          <w:b/>
          <w:u w:val="single"/>
        </w:rPr>
      </w:r>
    </w:p>
    <w:p>
      <w:pPr>
        <w:pStyle w:val="Normal"/>
        <w:spacing w:lineRule="auto" w:line="240" w:before="0" w:after="0"/>
        <w:jc w:val="center"/>
        <w:rPr>
          <w:rFonts w:ascii="Hansom FY;Calibri" w:hAnsi="Hansom FY;Calibri" w:cs="Hansom FY;Calibri"/>
          <w:b/>
          <w:b/>
          <w:sz w:val="28"/>
          <w:szCs w:val="28"/>
          <w:u w:val="single"/>
        </w:rPr>
      </w:pPr>
      <w:r>
        <w:rPr>
          <w:rFonts w:cs="Hansom FY;Calibri" w:ascii="Hansom FY;Calibri" w:hAnsi="Hansom FY;Calibri"/>
          <w:b/>
          <w:sz w:val="28"/>
          <w:szCs w:val="28"/>
          <w:u w:val="single"/>
        </w:rPr>
      </w:r>
    </w:p>
    <w:p>
      <w:pPr>
        <w:pStyle w:val="Normal"/>
        <w:spacing w:lineRule="auto" w:line="240" w:before="0" w:after="0"/>
        <w:jc w:val="center"/>
        <w:rPr>
          <w:rFonts w:ascii="Hansom FY;Calibri" w:hAnsi="Hansom FY;Calibri" w:cs="Hansom FY;Calibri"/>
          <w:b/>
          <w:b/>
          <w:sz w:val="28"/>
          <w:szCs w:val="28"/>
          <w:u w:val="single"/>
        </w:rPr>
      </w:pPr>
      <w:r>
        <w:rPr>
          <w:rFonts w:cs="Hansom FY;Calibri" w:ascii="Hansom FY;Calibri" w:hAnsi="Hansom FY;Calibri"/>
          <w:b/>
          <w:sz w:val="28"/>
          <w:szCs w:val="28"/>
          <w:u w:val="single"/>
        </w:rPr>
      </w:r>
    </w:p>
    <w:p>
      <w:pPr>
        <w:pStyle w:val="Normal"/>
        <w:spacing w:lineRule="auto" w:line="240" w:before="0" w:after="0"/>
        <w:jc w:val="center"/>
        <w:rPr/>
      </w:pPr>
      <w:r>
        <w:rPr>
          <w:rFonts w:cs="Hansom FY;Calibri" w:ascii="Hansom FY;Calibri" w:hAnsi="Hansom FY;Calibri"/>
          <w:b/>
          <w:sz w:val="28"/>
          <w:szCs w:val="28"/>
          <w:u w:val="single"/>
        </w:rPr>
        <w:t>CÉDULAS Y CONSTANCIAS APLICABLES AL LUGAR DEL INMUEBLE:</w:t>
      </w:r>
    </w:p>
    <w:p>
      <w:pPr>
        <w:pStyle w:val="Normal"/>
        <w:spacing w:lineRule="auto" w:line="240" w:before="0" w:after="0"/>
        <w:rPr>
          <w:rFonts w:ascii="Hansom FY;Calibri" w:hAnsi="Hansom FY;Calibri" w:cs="Hansom FY;Calibri"/>
          <w:b/>
          <w:b/>
          <w:sz w:val="20"/>
          <w:szCs w:val="20"/>
          <w:u w:val="single"/>
        </w:rPr>
      </w:pPr>
      <w:r>
        <w:rPr>
          <w:rFonts w:cs="Hansom FY;Calibri" w:ascii="Hansom FY;Calibri" w:hAnsi="Hansom FY;Calibri"/>
          <w:b/>
          <w:sz w:val="20"/>
          <w:szCs w:val="20"/>
          <w:u w:val="single"/>
        </w:rPr>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t>CANCÚN</w:t>
      </w:r>
    </w:p>
    <w:p>
      <w:pPr>
        <w:pStyle w:val="Normal"/>
        <w:spacing w:lineRule="auto" w:line="240" w:before="0" w:after="0"/>
        <w:rPr>
          <w:rFonts w:ascii="Hansom FY;Calibri" w:hAnsi="Hansom FY;Calibri" w:cs="Hansom FY;Calibri"/>
          <w:b/>
          <w:b/>
          <w:sz w:val="20"/>
          <w:szCs w:val="20"/>
          <w:u w:val="single"/>
        </w:rPr>
      </w:pPr>
      <w:r>
        <w:rPr>
          <w:rFonts w:cs="Hansom FY;Calibri" w:ascii="Hansom FY;Calibri" w:hAnsi="Hansom FY;Calibri"/>
          <w:b/>
          <w:sz w:val="20"/>
          <w:szCs w:val="20"/>
          <w:u w:val="single"/>
        </w:rPr>
      </w:r>
    </w:p>
    <w:p>
      <w:pPr>
        <w:pStyle w:val="Prrafodelista"/>
        <w:numPr>
          <w:ilvl w:val="0"/>
          <w:numId w:val="1"/>
        </w:numPr>
        <w:spacing w:lineRule="auto" w:line="240" w:before="0" w:after="0"/>
        <w:contextualSpacing/>
        <w:rPr>
          <w:rFonts w:ascii="Hansom FY;Calibri" w:hAnsi="Hansom FY;Calibri" w:cs="Hansom FY;Calibri"/>
        </w:rPr>
      </w:pPr>
      <w:r>
        <w:rPr>
          <w:rFonts w:cs="Hansom FY;Calibri" w:ascii="Hansom FY;Calibri" w:hAnsi="Hansom FY;Calibri"/>
        </w:rPr>
        <w:t xml:space="preserve">Recibo oficial del pago de predial </w:t>
      </w:r>
    </w:p>
    <w:p>
      <w:pPr>
        <w:pStyle w:val="Prrafodelista"/>
        <w:numPr>
          <w:ilvl w:val="0"/>
          <w:numId w:val="1"/>
        </w:numPr>
        <w:spacing w:lineRule="auto" w:line="240" w:before="0" w:after="0"/>
        <w:contextualSpacing/>
        <w:rPr>
          <w:rFonts w:ascii="Hansom FY;Calibri" w:hAnsi="Hansom FY;Calibri" w:cs="Hansom FY;Calibri"/>
        </w:rPr>
      </w:pPr>
      <w:r>
        <w:rPr>
          <w:rFonts w:cs="Hansom FY;Calibri" w:ascii="Hansom FY;Calibri" w:hAnsi="Hansom FY;Calibri"/>
        </w:rPr>
        <w:t>Cédula catastral</w:t>
      </w:r>
    </w:p>
    <w:p>
      <w:pPr>
        <w:pStyle w:val="Prrafodelista"/>
        <w:numPr>
          <w:ilvl w:val="0"/>
          <w:numId w:val="1"/>
        </w:numPr>
        <w:spacing w:lineRule="auto" w:line="240" w:before="0" w:after="0"/>
        <w:contextualSpacing/>
        <w:rPr>
          <w:rFonts w:ascii="Hansom FY;Calibri" w:hAnsi="Hansom FY;Calibri" w:cs="Hansom FY;Calibri"/>
        </w:rPr>
      </w:pPr>
      <w:r>
        <w:rPr>
          <w:rFonts w:cs="Hansom FY;Calibri" w:ascii="Hansom FY;Calibri" w:hAnsi="Hansom FY;Calibri"/>
        </w:rPr>
        <w:t>Constancia de agua potable</w:t>
      </w:r>
    </w:p>
    <w:p>
      <w:pPr>
        <w:pStyle w:val="Prrafodelista"/>
        <w:numPr>
          <w:ilvl w:val="0"/>
          <w:numId w:val="3"/>
        </w:numPr>
        <w:spacing w:lineRule="auto" w:line="240" w:before="0" w:after="0"/>
        <w:contextualSpacing/>
        <w:rPr/>
      </w:pPr>
      <w:r>
        <w:rPr>
          <w:rFonts w:cs="Hansom FY;Calibri" w:ascii="Hansom FY;Calibri" w:hAnsi="Hansom FY;Calibri"/>
        </w:rPr>
        <w:t>Constancia de no adeudo de cuotas condominales (aplica únicamente cuando el inmueble este dentro de un régimen de propiedad en condominio)</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CFDI y XML del pago de cuotas condominales/mantenimiento (últimos 3 meses a la fecha en la que se pretenda llevar a cabo la operación y únicamente cuando el inmueble este dentro de un régimen de propiedad en condominio)</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Constancia de nomenclatura (en su caso)</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Constancia de no adeudo de ZOFEMAT (en su caso)*</w:t>
      </w:r>
    </w:p>
    <w:p>
      <w:pPr>
        <w:pStyle w:val="Prrafodelista"/>
        <w:spacing w:lineRule="auto" w:line="240" w:before="0" w:after="0"/>
        <w:ind w:left="0" w:hanging="0"/>
        <w:contextualSpacing/>
        <w:rPr>
          <w:rFonts w:ascii="Hansom FY;Calibri" w:hAnsi="Hansom FY;Calibri" w:cs="Hansom FY;Calibri"/>
        </w:rPr>
      </w:pPr>
      <w:r>
        <w:rPr>
          <w:rFonts w:cs="Hansom FY;Calibri" w:ascii="Hansom FY;Calibri" w:hAnsi="Hansom FY;Calibri"/>
        </w:rPr>
      </w:r>
    </w:p>
    <w:p>
      <w:pPr>
        <w:pStyle w:val="Prrafodelista"/>
        <w:spacing w:lineRule="auto" w:line="240" w:before="0" w:after="0"/>
        <w:ind w:left="0" w:hanging="0"/>
        <w:contextualSpacing/>
        <w:rPr>
          <w:rFonts w:ascii="Hansom FY;Calibri" w:hAnsi="Hansom FY;Calibri" w:cs="Hansom FY;Calibri"/>
          <w:b/>
          <w:b/>
        </w:rPr>
      </w:pPr>
      <w:r>
        <w:rPr>
          <w:rFonts w:cs="Hansom FY;Calibri" w:ascii="Hansom FY;Calibri" w:hAnsi="Hansom FY;Calibri"/>
          <w:b/>
        </w:rPr>
        <w:t>PUERTO MORELOS</w:t>
      </w:r>
    </w:p>
    <w:p>
      <w:pPr>
        <w:pStyle w:val="Prrafodelista"/>
        <w:spacing w:lineRule="auto" w:line="240" w:before="0" w:after="0"/>
        <w:ind w:left="0" w:hanging="0"/>
        <w:contextualSpacing/>
        <w:rPr>
          <w:rFonts w:ascii="Hansom FY;Calibri" w:hAnsi="Hansom FY;Calibri" w:cs="Hansom FY;Calibri"/>
          <w:b/>
          <w:b/>
        </w:rPr>
      </w:pPr>
      <w:r>
        <w:rPr>
          <w:rFonts w:cs="Hansom FY;Calibri" w:ascii="Hansom FY;Calibri" w:hAnsi="Hansom FY;Calibri"/>
          <w:b/>
        </w:rPr>
      </w:r>
    </w:p>
    <w:p>
      <w:pPr>
        <w:pStyle w:val="Prrafodelista"/>
        <w:numPr>
          <w:ilvl w:val="0"/>
          <w:numId w:val="1"/>
        </w:numPr>
        <w:spacing w:lineRule="auto" w:line="240" w:before="0" w:after="0"/>
        <w:contextualSpacing/>
        <w:rPr>
          <w:rFonts w:ascii="Hansom FY;Calibri" w:hAnsi="Hansom FY;Calibri" w:cs="Hansom FY;Calibri"/>
        </w:rPr>
      </w:pPr>
      <w:r>
        <w:rPr>
          <w:rFonts w:cs="Hansom FY;Calibri" w:ascii="Hansom FY;Calibri" w:hAnsi="Hansom FY;Calibri"/>
        </w:rPr>
        <w:t xml:space="preserve">Recibo oficial del pago de predial </w:t>
      </w:r>
    </w:p>
    <w:p>
      <w:pPr>
        <w:pStyle w:val="Prrafodelista"/>
        <w:numPr>
          <w:ilvl w:val="0"/>
          <w:numId w:val="1"/>
        </w:numPr>
        <w:spacing w:lineRule="auto" w:line="240" w:before="0" w:after="0"/>
        <w:contextualSpacing/>
        <w:rPr>
          <w:rFonts w:ascii="Hansom FY;Calibri" w:hAnsi="Hansom FY;Calibri" w:cs="Hansom FY;Calibri"/>
        </w:rPr>
      </w:pPr>
      <w:r>
        <w:rPr>
          <w:rFonts w:cs="Hansom FY;Calibri" w:ascii="Hansom FY;Calibri" w:hAnsi="Hansom FY;Calibri"/>
        </w:rPr>
        <w:t xml:space="preserve">Constancia de no adeudo de predial </w:t>
      </w:r>
    </w:p>
    <w:p>
      <w:pPr>
        <w:pStyle w:val="Prrafodelista"/>
        <w:numPr>
          <w:ilvl w:val="0"/>
          <w:numId w:val="1"/>
        </w:numPr>
        <w:spacing w:lineRule="auto" w:line="240" w:before="0" w:after="0"/>
        <w:contextualSpacing/>
        <w:rPr>
          <w:rFonts w:ascii="Hansom FY;Calibri" w:hAnsi="Hansom FY;Calibri" w:cs="Hansom FY;Calibri"/>
        </w:rPr>
      </w:pPr>
      <w:r>
        <w:rPr>
          <w:rFonts w:cs="Hansom FY;Calibri" w:ascii="Hansom FY;Calibri" w:hAnsi="Hansom FY;Calibri"/>
        </w:rPr>
        <w:t>Cédula catastral</w:t>
      </w:r>
    </w:p>
    <w:p>
      <w:pPr>
        <w:pStyle w:val="Prrafodelista"/>
        <w:numPr>
          <w:ilvl w:val="0"/>
          <w:numId w:val="1"/>
        </w:numPr>
        <w:spacing w:lineRule="auto" w:line="240" w:before="0" w:after="0"/>
        <w:contextualSpacing/>
        <w:rPr>
          <w:rFonts w:ascii="Hansom FY;Calibri" w:hAnsi="Hansom FY;Calibri" w:cs="Hansom FY;Calibri"/>
        </w:rPr>
      </w:pPr>
      <w:r>
        <w:rPr>
          <w:rFonts w:cs="Hansom FY;Calibri" w:ascii="Hansom FY;Calibri" w:hAnsi="Hansom FY;Calibri"/>
        </w:rPr>
        <w:t xml:space="preserve">Recibo oficial de cooperación por obra pública </w:t>
      </w:r>
    </w:p>
    <w:p>
      <w:pPr>
        <w:pStyle w:val="Prrafodelista"/>
        <w:numPr>
          <w:ilvl w:val="0"/>
          <w:numId w:val="1"/>
        </w:numPr>
        <w:spacing w:lineRule="auto" w:line="240" w:before="0" w:after="0"/>
        <w:contextualSpacing/>
        <w:rPr/>
      </w:pPr>
      <w:r>
        <w:rPr>
          <w:rFonts w:cs="Hansom FY;Calibri" w:ascii="Hansom FY;Calibri" w:hAnsi="Hansom FY;Calibri"/>
        </w:rPr>
        <w:t>Constancia de no adeudo por cooperación de obra pública</w:t>
      </w:r>
    </w:p>
    <w:p>
      <w:pPr>
        <w:pStyle w:val="Prrafodelista"/>
        <w:numPr>
          <w:ilvl w:val="0"/>
          <w:numId w:val="1"/>
        </w:numPr>
        <w:spacing w:lineRule="auto" w:line="240" w:before="0" w:after="0"/>
        <w:contextualSpacing/>
        <w:rPr>
          <w:rFonts w:ascii="Hansom FY;Calibri" w:hAnsi="Hansom FY;Calibri" w:cs="Hansom FY;Calibri"/>
        </w:rPr>
      </w:pPr>
      <w:r>
        <w:rPr>
          <w:rFonts w:cs="Hansom FY;Calibri" w:ascii="Hansom FY;Calibri" w:hAnsi="Hansom FY;Calibri"/>
        </w:rPr>
        <w:t>Constancia de agua potable</w:t>
      </w:r>
    </w:p>
    <w:p>
      <w:pPr>
        <w:pStyle w:val="Prrafodelista"/>
        <w:numPr>
          <w:ilvl w:val="0"/>
          <w:numId w:val="3"/>
        </w:numPr>
        <w:spacing w:lineRule="auto" w:line="240" w:before="0" w:after="0"/>
        <w:contextualSpacing/>
        <w:rPr/>
      </w:pPr>
      <w:r>
        <w:rPr>
          <w:rFonts w:cs="Hansom FY;Calibri" w:ascii="Hansom FY;Calibri" w:hAnsi="Hansom FY;Calibri"/>
        </w:rPr>
        <w:t>Constancia de no adeudo de cuotas condominales (aplica únicamente cuando el inmueble este dentro de un régimen de propiedad en condominio)</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CFDI y XML del pago de cuotas condominales/mantenimiento (últimos 3 meses a la fecha en la que se pretenda llevar a cabo la operación y únicamente cuando el inmueble este dentro de un régimen de propiedad en condominio)</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Constancia de nomenclatura (en su caso)</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Constancia de no adeudo de ZOFEMAT (en su caso)*</w:t>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r>
    </w:p>
    <w:p>
      <w:pPr>
        <w:pStyle w:val="Normal"/>
        <w:spacing w:lineRule="auto" w:line="240" w:before="0" w:after="0"/>
        <w:rPr>
          <w:rFonts w:ascii="Hansom FY;Calibri" w:hAnsi="Hansom FY;Calibri" w:cs="Hansom FY;Calibri"/>
          <w:b/>
          <w:b/>
          <w:sz w:val="24"/>
          <w:szCs w:val="24"/>
          <w:u w:val="single"/>
        </w:rPr>
      </w:pPr>
      <w:r>
        <w:rPr>
          <w:rFonts w:cs="Hansom FY;Calibri" w:ascii="Hansom FY;Calibri" w:hAnsi="Hansom FY;Calibri"/>
          <w:b/>
          <w:sz w:val="24"/>
          <w:szCs w:val="24"/>
          <w:u w:val="single"/>
        </w:rPr>
        <w:t>PLAYA</w:t>
      </w:r>
    </w:p>
    <w:p>
      <w:pPr>
        <w:pStyle w:val="Normal"/>
        <w:spacing w:lineRule="auto" w:line="240" w:before="0" w:after="0"/>
        <w:rPr>
          <w:rFonts w:ascii="Hansom FY;Calibri" w:hAnsi="Hansom FY;Calibri" w:cs="Hansom FY;Calibri"/>
          <w:b/>
          <w:b/>
          <w:sz w:val="20"/>
          <w:szCs w:val="20"/>
          <w:u w:val="single"/>
        </w:rPr>
      </w:pPr>
      <w:r>
        <w:rPr>
          <w:rFonts w:cs="Hansom FY;Calibri" w:ascii="Hansom FY;Calibri" w:hAnsi="Hansom FY;Calibri"/>
          <w:b/>
          <w:sz w:val="20"/>
          <w:szCs w:val="20"/>
          <w:u w:val="single"/>
        </w:rPr>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 xml:space="preserve">Cédula catastral </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 xml:space="preserve">Recibo oficial del pago de predial </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 xml:space="preserve">Constancia de no adeudo de predial </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 xml:space="preserve">Recibo oficial de cooperación por obra pública </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Constancia de no adeudo por cooperación de obra pública</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 xml:space="preserve">Constancia de no adeudo de agua potable </w:t>
      </w:r>
    </w:p>
    <w:p>
      <w:pPr>
        <w:pStyle w:val="Prrafodelista"/>
        <w:numPr>
          <w:ilvl w:val="0"/>
          <w:numId w:val="3"/>
        </w:numPr>
        <w:spacing w:lineRule="auto" w:line="240" w:before="0" w:after="0"/>
        <w:contextualSpacing/>
        <w:rPr/>
      </w:pPr>
      <w:r>
        <w:rPr>
          <w:rFonts w:cs="Hansom FY;Calibri" w:ascii="Hansom FY;Calibri" w:hAnsi="Hansom FY;Calibri"/>
        </w:rPr>
        <w:t>Constancia de no adeudo cuotas condominales (aplica únicamente cuando el inmueble este dentro de un régimen de propiedad en condominio)</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CFDI y XML del pago de cuotas condominales/mantenimiento (últimos 3 meses a la fecha en la que se pretenda llevar a cabo la operación y únicamente cuando el inmueble este dentro de un régimen de propiedad en condominio)</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Constancia Catastral (en su caso)*</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Constancia de no adeudo de ZOFEMAT (en su caso)*</w:t>
      </w:r>
    </w:p>
    <w:p>
      <w:pPr>
        <w:pStyle w:val="Prrafodelista"/>
        <w:spacing w:lineRule="auto" w:line="240" w:before="0" w:after="0"/>
        <w:contextualSpacing/>
        <w:rPr>
          <w:rFonts w:ascii="Hansom FY;Calibri" w:hAnsi="Hansom FY;Calibri" w:cs="Hansom FY;Calibri"/>
          <w:sz w:val="20"/>
          <w:szCs w:val="20"/>
        </w:rPr>
      </w:pPr>
      <w:r>
        <w:rPr>
          <w:rFonts w:cs="Hansom FY;Calibri" w:ascii="Hansom FY;Calibri" w:hAnsi="Hansom FY;Calibri"/>
          <w:sz w:val="20"/>
          <w:szCs w:val="20"/>
        </w:rPr>
      </w:r>
    </w:p>
    <w:p>
      <w:pPr>
        <w:pStyle w:val="Prrafodelista"/>
        <w:spacing w:lineRule="auto" w:line="240" w:before="0" w:after="0"/>
        <w:ind w:left="0" w:hanging="0"/>
        <w:contextualSpacing/>
        <w:rPr>
          <w:rFonts w:ascii="Hansom FY;Calibri" w:hAnsi="Hansom FY;Calibri" w:cs="Hansom FY;Calibri"/>
          <w:sz w:val="20"/>
          <w:szCs w:val="20"/>
        </w:rPr>
      </w:pPr>
      <w:r>
        <w:rPr>
          <w:rFonts w:cs="Hansom FY;Calibri" w:ascii="Hansom FY;Calibri" w:hAnsi="Hansom FY;Calibri"/>
          <w:sz w:val="20"/>
          <w:szCs w:val="20"/>
        </w:rPr>
      </w:r>
    </w:p>
    <w:p>
      <w:pPr>
        <w:pStyle w:val="Prrafodelista"/>
        <w:spacing w:lineRule="auto" w:line="240" w:before="0" w:after="0"/>
        <w:ind w:left="0" w:hanging="0"/>
        <w:contextualSpacing/>
        <w:rPr>
          <w:rFonts w:ascii="Hansom FY;Calibri" w:hAnsi="Hansom FY;Calibri" w:cs="Hansom FY;Calibri"/>
          <w:b/>
          <w:b/>
        </w:rPr>
      </w:pPr>
      <w:r>
        <w:rPr>
          <w:rFonts w:cs="Hansom FY;Calibri" w:ascii="Hansom FY;Calibri" w:hAnsi="Hansom FY;Calibri"/>
          <w:b/>
        </w:rPr>
        <w:t>BACALAR Y OTHON P. BLANCO</w:t>
      </w:r>
    </w:p>
    <w:p>
      <w:pPr>
        <w:pStyle w:val="Prrafodelista"/>
        <w:spacing w:lineRule="auto" w:line="240" w:before="0" w:after="0"/>
        <w:ind w:left="0" w:hanging="0"/>
        <w:contextualSpacing/>
        <w:rPr>
          <w:rFonts w:ascii="Hansom FY;Calibri" w:hAnsi="Hansom FY;Calibri" w:cs="Hansom FY;Calibri"/>
          <w:b/>
          <w:b/>
        </w:rPr>
      </w:pPr>
      <w:r>
        <w:rPr>
          <w:rFonts w:cs="Hansom FY;Calibri" w:ascii="Hansom FY;Calibri" w:hAnsi="Hansom FY;Calibri"/>
          <w:b/>
        </w:rPr>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 xml:space="preserve">Cédula catastral </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 xml:space="preserve">Recibo oficial del pago de predial </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 xml:space="preserve">Constancia de no adeudo de predial </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 xml:space="preserve">Recibo oficial de cooperación por obra pública </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Constancia de no adeudo por cooperación de obra pública</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 xml:space="preserve">Constancia de no adeudo de agua potable </w:t>
      </w:r>
    </w:p>
    <w:p>
      <w:pPr>
        <w:pStyle w:val="Prrafodelista"/>
        <w:numPr>
          <w:ilvl w:val="0"/>
          <w:numId w:val="3"/>
        </w:numPr>
        <w:spacing w:lineRule="auto" w:line="240" w:before="0" w:after="0"/>
        <w:contextualSpacing/>
        <w:rPr/>
      </w:pPr>
      <w:r>
        <w:rPr>
          <w:rFonts w:cs="Hansom FY;Calibri" w:ascii="Hansom FY;Calibri" w:hAnsi="Hansom FY;Calibri"/>
        </w:rPr>
        <w:t>Constancia de no adeudo cuotas condominales (aplica únicamente cuando el inmueble este dentro de un régimen de propiedad en condominio)</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CFDI y XML del pago de cuotas condominales/mantenimiento (últimos 3 meses a la fecha en la que se pretenda llevar a cabo la operación y únicamente cuando el inmueble este dentro de un régimen de propiedad en condominio)</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Constancia Catastral (en su caso)</w:t>
      </w:r>
    </w:p>
    <w:p>
      <w:pPr>
        <w:pStyle w:val="Prrafodelista"/>
        <w:numPr>
          <w:ilvl w:val="0"/>
          <w:numId w:val="3"/>
        </w:numPr>
        <w:spacing w:lineRule="auto" w:line="240" w:before="0" w:after="0"/>
        <w:contextualSpacing/>
        <w:rPr>
          <w:rFonts w:ascii="Hansom FY;Calibri" w:hAnsi="Hansom FY;Calibri" w:cs="Hansom FY;Calibri"/>
        </w:rPr>
      </w:pPr>
      <w:r>
        <w:rPr>
          <w:rFonts w:cs="Hansom FY;Calibri" w:ascii="Hansom FY;Calibri" w:hAnsi="Hansom FY;Calibri"/>
        </w:rPr>
        <w:t>Constancia de no adeudo de ZOFEMAT (en su caso)*</w:t>
      </w:r>
    </w:p>
    <w:p>
      <w:pPr>
        <w:pStyle w:val="Prrafodelista"/>
        <w:spacing w:lineRule="auto" w:line="240" w:before="0" w:after="0"/>
        <w:ind w:left="360" w:hanging="0"/>
        <w:contextualSpacing/>
        <w:rPr>
          <w:rFonts w:ascii="Hansom FY;Calibri" w:hAnsi="Hansom FY;Calibri" w:cs="Hansom FY;Calibri"/>
        </w:rPr>
      </w:pPr>
      <w:r>
        <w:rPr>
          <w:rFonts w:cs="Hansom FY;Calibri" w:ascii="Hansom FY;Calibri" w:hAnsi="Hansom FY;Calibri"/>
        </w:rPr>
      </w:r>
    </w:p>
    <w:p>
      <w:pPr>
        <w:pStyle w:val="Prrafodelista"/>
        <w:spacing w:lineRule="auto" w:line="240" w:before="0" w:after="0"/>
        <w:ind w:left="0" w:hanging="0"/>
        <w:contextualSpacing/>
        <w:rPr>
          <w:rFonts w:ascii="Hansom FY;Calibri" w:hAnsi="Hansom FY;Calibri" w:cs="Hansom FY;Calibri"/>
        </w:rPr>
      </w:pPr>
      <w:r>
        <w:rPr>
          <w:rFonts w:cs="Hansom FY;Calibri" w:ascii="Hansom FY;Calibri" w:hAnsi="Hansom FY;Calibri"/>
        </w:rPr>
      </w:r>
    </w:p>
    <w:sectPr>
      <w:headerReference w:type="default" r:id="rId2"/>
      <w:footerReference w:type="default" r:id="rId3"/>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ansom FY">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 w:val="right" w:pos="8838" w:leader="none"/>
      </w:tabs>
      <w:rPr/>
    </w:pPr>
    <w:r>
      <w:drawing>
        <wp:anchor behindDoc="1" distT="0" distB="0" distL="114935" distR="114935" simplePos="0" locked="0" layoutInCell="0" allowOverlap="1" relativeHeight="9">
          <wp:simplePos x="0" y="0"/>
          <wp:positionH relativeFrom="column">
            <wp:posOffset>-1080135</wp:posOffset>
          </wp:positionH>
          <wp:positionV relativeFrom="paragraph">
            <wp:posOffset>-486410</wp:posOffset>
          </wp:positionV>
          <wp:extent cx="7772400" cy="1005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5225"/>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MS Mincho;ＭＳ 明朝" w:cs="Cambria"/>
      <w:sz w:val="24"/>
      <w:szCs w:val="24"/>
      <w:lang w:val="es-ES_tradnl"/>
    </w:rPr>
  </w:style>
  <w:style w:type="character" w:styleId="PiedepginaCar">
    <w:name w:val="Pie de página Car"/>
    <w:qFormat/>
    <w:rPr>
      <w:rFonts w:ascii="Cambria" w:hAnsi="Cambria" w:eastAsia="MS Mincho;ＭＳ 明朝" w:cs="Cambria"/>
      <w:sz w:val="24"/>
      <w:szCs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Cambria" w:hAnsi="Cambria" w:eastAsia="MS Mincho;ＭＳ 明朝" w:cs="Cambria"/>
      <w:sz w:val="24"/>
      <w:szCs w:val="24"/>
      <w:lang w:val="es-ES_tradnl"/>
    </w:rPr>
  </w:style>
  <w:style w:type="paragraph" w:styleId="Footer">
    <w:name w:val="Footer"/>
    <w:basedOn w:val="Normal"/>
    <w:pPr>
      <w:tabs>
        <w:tab w:val="clear" w:pos="720"/>
        <w:tab w:val="center" w:pos="4252" w:leader="none"/>
        <w:tab w:val="right" w:pos="8504" w:leader="none"/>
      </w:tabs>
      <w:spacing w:lineRule="auto" w:line="240" w:before="0" w:after="0"/>
    </w:pPr>
    <w:rPr>
      <w:rFonts w:ascii="Cambria" w:hAnsi="Cambria" w:eastAsia="MS Mincho;ＭＳ 明朝" w:cs="Cambria"/>
      <w:sz w:val="24"/>
      <w:szCs w:val="24"/>
      <w:lang w:val="es-ES_tradnl"/>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2:41:00Z</dcterms:created>
  <dc:creator>NP86-1</dc:creator>
  <dc:description/>
  <cp:keywords/>
  <dc:language>en-US</dc:language>
  <cp:lastModifiedBy>Juan Jesus Escalante Mis</cp:lastModifiedBy>
  <dcterms:modified xsi:type="dcterms:W3CDTF">2024-05-10T15:39:00Z</dcterms:modified>
  <cp:revision>4</cp:revision>
  <dc:subject/>
  <dc:title/>
</cp:coreProperties>
</file>