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rPr>
          <w:rFonts w:ascii="Hansom FY;Calibri" w:hAnsi="Hansom FY;Calibri" w:cs="Hansom FY;Calibri"/>
          <w:b/>
          <w:b/>
          <w:sz w:val="28"/>
          <w:szCs w:val="28"/>
        </w:rPr>
      </w:pPr>
      <w:r>
        <w:rPr>
          <w:rFonts w:eastAsia="Hansom FY;Calibri" w:cs="Hansom FY;Calibri" w:ascii="Hansom FY;Calibri" w:hAnsi="Hansom FY;Calibri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1440" w:hanging="0"/>
        <w:rPr>
          <w:rFonts w:ascii="Hansom FY;Calibri" w:hAnsi="Hansom FY;Calibri" w:cs="Hansom FY;Calibri"/>
          <w:b/>
          <w:b/>
          <w:sz w:val="28"/>
          <w:szCs w:val="28"/>
        </w:rPr>
      </w:pPr>
      <w:r>
        <w:rPr>
          <w:rFonts w:cs="Hansom FY;Calibri" w:ascii="Hansom FY;Calibri" w:hAnsi="Hansom FY;Calibri"/>
          <w:b/>
          <w:sz w:val="28"/>
          <w:szCs w:val="28"/>
        </w:rPr>
      </w:r>
    </w:p>
    <w:p>
      <w:pPr>
        <w:pStyle w:val="Normal"/>
        <w:spacing w:lineRule="auto" w:line="240"/>
        <w:ind w:left="1440" w:hanging="0"/>
        <w:rPr>
          <w:rFonts w:ascii="Hansom FY;Calibri" w:hAnsi="Hansom FY;Calibri" w:cs="Hansom FY;Calibri"/>
          <w:b/>
          <w:b/>
          <w:sz w:val="28"/>
          <w:szCs w:val="28"/>
        </w:rPr>
      </w:pPr>
      <w:r>
        <w:rPr>
          <w:rFonts w:cs="Hansom FY;Calibri" w:ascii="Hansom FY;Calibri" w:hAnsi="Hansom FY;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  <w:t>REQUISITOS PARA LA CONSTITUCIÓN</w:t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  <w:t>DE UNA ASOCIACIÓN CIVIL</w:t>
      </w:r>
    </w:p>
    <w:p>
      <w:pPr>
        <w:pStyle w:val="Normal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0"/>
          <w:szCs w:val="20"/>
        </w:rPr>
      </w:pPr>
      <w:r>
        <w:rPr>
          <w:rFonts w:cs="Hansom FY;Calibri" w:ascii="Hansom FY;Calibri" w:hAnsi="Hansom FY;Calibri"/>
          <w:b/>
          <w:sz w:val="20"/>
          <w:szCs w:val="20"/>
        </w:rPr>
        <w:t>DATOS DE CONTACTO</w:t>
      </w:r>
    </w:p>
    <w:p>
      <w:pPr>
        <w:pStyle w:val="Normal"/>
        <w:spacing w:lineRule="auto" w:line="240" w:before="0" w:after="0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  <w:t xml:space="preserve">NOMBRE: </w:t>
      </w:r>
    </w:p>
    <w:p>
      <w:pPr>
        <w:pStyle w:val="Normal"/>
        <w:spacing w:lineRule="auto" w:line="240" w:before="0" w:after="0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  <w:t>TELÉFONO:</w:t>
      </w:r>
    </w:p>
    <w:p>
      <w:pPr>
        <w:pStyle w:val="Normal"/>
        <w:spacing w:lineRule="auto" w:line="240" w:before="0" w:after="0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  <w:t>E MAIL: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Por favor lea detenidamente la información y documentación requerida y remítala a la brevedad para poder integrar su expediente y brindarle el mejor servicio.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1. Propuesta de cinco posibles nombres para la Asociación</w:t>
      </w:r>
      <w:r>
        <w:rPr>
          <w:rFonts w:cs="Hansom FY;Calibri" w:ascii="Hansom FY;Calibri" w:hAnsi="Hansom FY;Calibri"/>
          <w:sz w:val="26"/>
          <w:szCs w:val="26"/>
        </w:rPr>
        <w:t>, en orden de preferencia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b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c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d) 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e) 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2. Domicilio social</w:t>
      </w:r>
      <w:r>
        <w:rPr>
          <w:rFonts w:cs="Hansom FY;Calibri" w:ascii="Hansom FY;Calibri" w:hAnsi="Hansom FY;Calibri"/>
          <w:sz w:val="26"/>
          <w:szCs w:val="26"/>
        </w:rPr>
        <w:t xml:space="preserve"> (indicar sólo la Ciudad, Municipio y Estado en donde la Asociación tendrá el principal asiento de sus actividades; no es necesario indicar una dirección)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3. Objeto social</w:t>
      </w:r>
      <w:r>
        <w:rPr>
          <w:rFonts w:cs="Hansom FY;Calibri" w:ascii="Hansom FY;Calibri" w:hAnsi="Hansom FY;Calibri"/>
          <w:sz w:val="26"/>
          <w:szCs w:val="26"/>
        </w:rPr>
        <w:t xml:space="preserve"> (Precisar actividades a las cuales se dedicará la Asociación para elaborarlo, o proporcionar redacción del objeto social concreto deseado)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>4. Duración de la Asociación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Indefinida.</w:t>
        <w:tab/>
        <w:t>(  ) años ________________ (cantidad de años)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 xml:space="preserve">5. Patrimonio </w:t>
      </w:r>
      <w:r>
        <w:rPr>
          <w:rFonts w:cs="Hansom FY;Calibri" w:ascii="Hansom FY;Calibri" w:hAnsi="Hansom FY;Calibri"/>
          <w:b/>
          <w:color w:val="000000"/>
          <w:sz w:val="26"/>
          <w:szCs w:val="26"/>
        </w:rPr>
        <w:t xml:space="preserve">social </w:t>
      </w:r>
      <w:r>
        <w:rPr>
          <w:rFonts w:cs="Hansom FY;Calibri" w:ascii="Hansom FY;Calibri" w:hAnsi="Hansom FY;Calibri"/>
          <w:b/>
          <w:color w:val="000000"/>
          <w:sz w:val="26"/>
          <w:szCs w:val="26"/>
          <w:u w:val="single"/>
        </w:rPr>
        <w:t>(opcional no necesario)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MONTO: $_________________________________</w:t>
        <w:tab/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APORTACIÓN DE CADA SOCIO: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>$_______________ (  ) EN ESPECIE</w:t>
        <w:tab/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>$_______________ (  ) EN ESPECIE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>$_______________ (  ) EN ESPECIE</w:t>
        <w:tab/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>$_______________ (  ) EN ESPECIE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Otras formas de Integrar el Patrimonio Social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DONATIVOS (  )</w:t>
        <w:tab/>
        <w:tab/>
        <w:t>ESPECIFICAR: 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 xml:space="preserve">6. ¿Se admitirán extranjeros a la Asociación?      </w:t>
      </w:r>
      <w:r>
        <w:rPr>
          <w:rFonts w:cs="Hansom FY;Calibri" w:ascii="Hansom FY;Calibri" w:hAnsi="Hansom FY;Calibri"/>
          <w:sz w:val="26"/>
          <w:szCs w:val="26"/>
        </w:rPr>
        <w:t>Marque con una ”X”. SI (  )      NO (  )</w:t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 xml:space="preserve">7. Nombres completos de los Asociados que comparecerán a la firma del Acta Constitutiva de la Asociación </w:t>
      </w:r>
      <w:r>
        <w:rPr>
          <w:rFonts w:cs="Hansom FY;Calibri" w:ascii="Hansom FY;Calibri" w:hAnsi="Hansom FY;Calibri"/>
          <w:b/>
          <w:u w:val="single"/>
        </w:rPr>
        <w:t>(favor de llenar por cada uno de ellos, el formato de generales y documentación individual requerida)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</w:t>
      </w:r>
      <w:r>
        <w:br w:type="page"/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>8. Administración de la Asociación mediante un Consejo Directivo integrado por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Presidente: 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Vicepresidente: 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Secretario: 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Tesorero: 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Vocales: 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¿Actuarán los miembros del Consejo Directivo de forma conjunta o separada? Favor de marcar con una “X”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Conjunta (favor de indicar en qué casos o facultades)               (  ) Separada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Limitaciones (en su caso): 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>9. Apoderados adicionales al Consejo Directivo (en su caso) y tipo de poder que se otorgará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NOMBRE: 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FACULTADES (marca con una “X”)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(  ) Pleitos y cobranzas </w:t>
        <w:tab/>
        <w:tab/>
        <w:tab/>
        <w:t xml:space="preserve">(  ) Actos de administración  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(  ) Cuentas bancarias  </w:t>
        <w:tab/>
        <w:tab/>
        <w:tab/>
        <w:t xml:space="preserve">(  ) Materia laboral    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Otro (especificar): ______________________________________________________</w:t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Limitaciones (en su caso): ________________________________________________</w:t>
      </w:r>
      <w:r>
        <w:br w:type="page"/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NOMBRE: 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FACULTADES (marca con una “X”)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(  ) Pleitos y cobranzas </w:t>
        <w:tab/>
        <w:tab/>
        <w:tab/>
        <w:t xml:space="preserve">(  ) Actos de administración  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(  ) Cuentas bancarias  </w:t>
        <w:tab/>
        <w:tab/>
        <w:tab/>
        <w:t xml:space="preserve">(  ) Materia laboral    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Otro (especificar): 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Limitaciones (en su caso): 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¿Actuarán los apoderados de forma conjunta o separada?  (marca con una “X”)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Conjunta</w:t>
        <w:tab/>
        <w:t>(  ) Separada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¿En qué casos? 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  <w:t>DOCUMENTACIÓN NECESARIA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Favor de adjuntar la siguiente documentación que es indispensable para darle de alta en nuestro sistema y poder brindarle un mejor servicio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>DE LOS ASOCIADOS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MEXICANOS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IDENTIFICACIÓN OFICIAL (IFE, INE, PASAPORT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CTA DE NACIMIENTO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CTA DE MATRIMONIO (EN EL CASO DE SER CASADO REQUERIMOS IDENTIFICACIÓN DE SU CÓNYUG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COMPROBANTE DE DOMICILIO NO MAYOR A DOS MESES DE ANTIGÜEDAD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CURP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Hansom FY;Calibri" w:ascii="Hansom FY;Calibri" w:hAnsi="Hansom FY;Calibri"/>
          <w:sz w:val="26"/>
          <w:szCs w:val="26"/>
        </w:rPr>
        <w:t>CONSTANCIA DE SITUACIÓN FISCAL (RFC) MES Y AÑO EN CURSO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FORMATO DE DATOS GENERALES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PODER O DOCUMENTO CON EL QUE ACREDITE SU CALIDAD DE APODERADO O REPRESENTANTE</w:t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Hansom FY;Calibri" w:hAnsi="Hansom FY;Calibri" w:cs="Hansom FY;Calibri"/>
          <w:sz w:val="24"/>
          <w:szCs w:val="24"/>
        </w:rPr>
      </w:pPr>
      <w:r>
        <w:rPr>
          <w:rFonts w:cs="Hansom FY;Calibri" w:ascii="Hansom FY;Calibri" w:hAnsi="Hansom FY;Calibri"/>
          <w:b/>
          <w:sz w:val="24"/>
          <w:szCs w:val="24"/>
        </w:rPr>
        <w:t xml:space="preserve">IMPORTANTE: </w:t>
      </w:r>
      <w:r>
        <w:rPr>
          <w:rFonts w:cs="Hansom FY;Calibri" w:ascii="Hansom FY;Calibri" w:hAnsi="Hansom FY;Calibri"/>
          <w:sz w:val="24"/>
          <w:szCs w:val="24"/>
          <w:u w:val="single"/>
        </w:rPr>
        <w:t>En caso de que usted comparezca como apoderado o representante de persona física o moral deberá de proporcionar las generales y toda la información aquí solicitada de su representado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EXTRANJEROS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IDENTIFICACIÓN OFICIAL (PASAPORTE VIGENT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FORMA MIGRATORIA VIGENTE (VISA, FM2, FM3, TARJETA DE RESIDENTE TEMPORAL O PERMANENT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Hansom FY;Calibri" w:ascii="Hansom FY;Calibri" w:hAnsi="Hansom FY;Calibri"/>
          <w:sz w:val="26"/>
          <w:szCs w:val="26"/>
        </w:rPr>
        <w:t>COMPROBANTE DE DOMICILIO DE SU PAÍS DE RESIDENCIA, NO MAYOR A DOS MESES DE ANTIGÜEDAD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Hansom FY;Calibri" w:ascii="Hansom FY;Calibri" w:hAnsi="Hansom FY;Calibri"/>
          <w:sz w:val="26"/>
          <w:szCs w:val="26"/>
        </w:rPr>
        <w:t>CURP O SU EQUIVALENTE EN SU PAIS DE RESIDENCIA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ACTA DE NACIMIENTO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CTA DE MATRIMONIO (EN CASO DE SER CASADO IDENTIFICACIÓN DEL CÓNYUG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CONSTANCIA DE SITUACIÓN FISCAL (RFC Y/O EQUIVALENTE, DEL PAÍS DE ORIGEN)</w:t>
      </w:r>
    </w:p>
    <w:p>
      <w:pPr>
        <w:pStyle w:val="Prrafodelista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Prrafodelista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Prrafodelista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Prrafodelista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Prrafodelista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PODER O DOCUMENTO CON EL QUE ACREDITE SU CALIDAD DE APODERADO O REPRESENTANTE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Hansom FY;Calibri" w:hAnsi="Hansom FY;Calibri" w:cs="Hansom FY;Calibri"/>
          <w:sz w:val="24"/>
          <w:szCs w:val="24"/>
        </w:rPr>
      </w:pPr>
      <w:r>
        <w:rPr>
          <w:rFonts w:cs="Hansom FY;Calibri" w:ascii="Hansom FY;Calibri" w:hAnsi="Hansom FY;Calibri"/>
          <w:b/>
          <w:sz w:val="24"/>
          <w:szCs w:val="24"/>
        </w:rPr>
        <w:t xml:space="preserve">IMPORTANTE: </w:t>
      </w:r>
      <w:r>
        <w:rPr>
          <w:rFonts w:cs="Hansom FY;Calibri" w:ascii="Hansom FY;Calibri" w:hAnsi="Hansom FY;Calibri"/>
          <w:sz w:val="24"/>
          <w:szCs w:val="24"/>
          <w:u w:val="single"/>
        </w:rPr>
        <w:t>En caso de que usted comparezca como apoderado o representante de persona física o moral deberá de proporcionar las generales y toda la información aquí solicitada de su representado.</w:t>
      </w:r>
    </w:p>
    <w:p>
      <w:pPr>
        <w:pStyle w:val="Normal"/>
        <w:spacing w:lineRule="auto" w:line="240" w:before="0" w:after="16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nsom FY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0135</wp:posOffset>
          </wp:positionH>
          <wp:positionV relativeFrom="paragraph">
            <wp:posOffset>-454025</wp:posOffset>
          </wp:positionV>
          <wp:extent cx="7753350" cy="1003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03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54:00Z</dcterms:created>
  <dc:creator>NP86-1</dc:creator>
  <dc:description/>
  <cp:keywords/>
  <dc:language>en-US</dc:language>
  <cp:lastModifiedBy>Juan Jesus Escalante Mis</cp:lastModifiedBy>
  <dcterms:modified xsi:type="dcterms:W3CDTF">2024-05-10T15:35:00Z</dcterms:modified>
  <cp:revision>13</cp:revision>
  <dc:subject/>
  <dc:title/>
</cp:coreProperties>
</file>